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March 2004</w:t>
      </w:r>
    </w:p>
    <w:p>
      <w:pPr>
        <w:pStyle w:val="Normal"/>
        <w:rPr/>
      </w:pPr>
      <w:r>
        <w:rPr/>
      </w:r>
    </w:p>
    <w:p>
      <w:pPr>
        <w:pStyle w:val="Normal"/>
        <w:rPr/>
      </w:pPr>
      <w:r>
        <w:rPr/>
        <w:t>Hello all,</w:t>
      </w:r>
    </w:p>
    <w:p>
      <w:pPr>
        <w:pStyle w:val="Normal"/>
        <w:rPr/>
      </w:pPr>
      <w:r>
        <w:rPr/>
      </w:r>
    </w:p>
    <w:p>
      <w:pPr>
        <w:pStyle w:val="Normal"/>
        <w:rPr/>
      </w:pPr>
      <w:r>
        <w:rPr/>
        <w:t>I finally made it here to the sands of the Middle East after a grueling halfway around the world flight. After being kept up all night doing all sorts of “Army processing” we flew out of Fort Hood, Texas, around 5:30 in the morning on Thursday, March 4. Our first stop was at JFK International Airport in New York City in a nearly vacant terminal. We were flying a commercial Boeing 767 chartered from that famous airline: North American Airlines. I think they must be a subsidiary of North American Van Lines, given the way we were packed into the aircraft (“all weapons must be pointed toward the sides of the aircraft, please”).</w:t>
      </w:r>
    </w:p>
    <w:p>
      <w:pPr>
        <w:pStyle w:val="Normal"/>
        <w:rPr/>
      </w:pPr>
      <w:r>
        <w:rPr/>
      </w:r>
    </w:p>
    <w:p>
      <w:pPr>
        <w:pStyle w:val="Normal"/>
        <w:rPr/>
      </w:pPr>
      <w:r>
        <w:rPr/>
        <w:t>Continuing our jetsetters’ odyssey, we moved on to the beautiful eastern coast of Sicily, to a Naval Air Station called Sigonella. I’m assuming it’s beautiful; it’s hard to tell at 3 in the morning. A map I looked at said we weren’t far from Mount Etna. If you can’t find it on a map, here’s some help: Imagine that Italy, which looks like a boot, has just kicked a rock, which is Sicily. The indent on the right side of the rock is where Sigonella is located.</w:t>
      </w:r>
    </w:p>
    <w:p>
      <w:pPr>
        <w:pStyle w:val="Normal"/>
        <w:rPr/>
      </w:pPr>
      <w:r>
        <w:rPr/>
      </w:r>
    </w:p>
    <w:p>
      <w:pPr>
        <w:pStyle w:val="Normal"/>
        <w:rPr/>
      </w:pPr>
      <w:r>
        <w:rPr/>
        <w:t>From there we flew southeast and crossed into Egyptian airspace around Alexandria. A flight attendant told me that we would be able to see the Great Pyramids, one of the Seven Wonders of the World, if the skies were clear. They weren’t clear. In case anyone was wondering, Egyptian clouds look no different than any others.</w:t>
      </w:r>
    </w:p>
    <w:p>
      <w:pPr>
        <w:pStyle w:val="Normal"/>
        <w:rPr/>
      </w:pPr>
      <w:r>
        <w:rPr/>
      </w:r>
    </w:p>
    <w:p>
      <w:pPr>
        <w:pStyle w:val="Normal"/>
        <w:rPr/>
      </w:pPr>
      <w:r>
        <w:rPr/>
        <w:t>After crossing the Red Sea, we flew across Saudi Arabia north toward Kuwait. As we made our turns to line up for approach into the airport we got a glimpse of downtown Kuwait City. A very nice looking city and, like nearly everything else around here, tinted in shades of brown. It’s hard to explain; I’m not sure whether years of sand turn the buildings brown, or whether at some point, the Kuwaitis just gave up and made everything brown knowing it would end up that way eventually.</w:t>
      </w:r>
    </w:p>
    <w:p>
      <w:pPr>
        <w:pStyle w:val="Normal"/>
        <w:rPr/>
      </w:pPr>
      <w:r>
        <w:rPr/>
      </w:r>
    </w:p>
    <w:p>
      <w:pPr>
        <w:pStyle w:val="Normal"/>
        <w:rPr/>
      </w:pPr>
      <w:r>
        <w:rPr/>
        <w:t>I’m not ensconced at Camp New York, here in the desert. Calling it a camp doesn’t do it justice. There are all these satellites villages scattered around. They have 10-12 tents full of people. Sixty-six people per tent, on cots, with 2-3 duffle bags, body armor, helmets, rifles, boxes of Army MREs (meals ready-to-eat), boxes of 1.5-liter bottles of Kuwaiti water, 10 small air conditioning units strategically placed, small outlets not-so-strategically placed unless you were lucky enough to get a cot by a wall. There are plywood floors coated in sand, which is everywhere. When we’re not doing anything we’re watching DVDs, reading or sleeping.</w:t>
      </w:r>
    </w:p>
    <w:p>
      <w:pPr>
        <w:pStyle w:val="Normal"/>
        <w:rPr/>
      </w:pPr>
      <w:r>
        <w:rPr/>
      </w:r>
    </w:p>
    <w:p>
      <w:pPr>
        <w:pStyle w:val="Normal"/>
        <w:rPr/>
      </w:pPr>
      <w:r>
        <w:rPr/>
        <w:t>For each of these villages there are porta-potties around the perimeter. I’m learning how to hold my breath as long as possible. There are also shower trailers, where you get a small amount of space to yourself (about as much as in a porta-pottie). There are also outside sinks to shave and brush your teeth.</w:t>
      </w:r>
    </w:p>
    <w:p>
      <w:pPr>
        <w:pStyle w:val="Normal"/>
        <w:rPr/>
      </w:pPr>
      <w:r>
        <w:rPr/>
        <w:t>About 600 meters away is a short-order tent where you can get quick meals, nothing very fancy. Another 400 meters away is the main dining facility. Decent food. Another 200 meters beyond that is the main entertainment center of the camp. This includes a little store with necessities, and not-so necessities, such as the Arabic alarm clock that is preset with 5 calls to prayer for the Muslims. There is also a barber shop, a Burger King trailer, a Subway trailer, a sewing shop and a tent that shows movies continually (“Because people can’t pick up after themselves, there is no eating or drinking while watching movies!”). The most sought after and frustrating tent in that concentration is the AT&amp;T telephone tent. It’s frustrating for a couple of reasons. One is the line, which can be an hour long to wait for a 20-minute call. The other is the hookup. For whatever reason, the connection can be bad. So every couple of minutes, your phone will go dead, alone with the 20 others in this tent. If you’re not sure if your line is dead, you wait for the cursing and the slamming of phones. Then you know.</w:t>
      </w:r>
    </w:p>
    <w:p>
      <w:pPr>
        <w:pStyle w:val="Normal"/>
        <w:rPr/>
      </w:pPr>
      <w:r>
        <w:rPr/>
      </w:r>
    </w:p>
    <w:p>
      <w:pPr>
        <w:pStyle w:val="Normal"/>
        <w:rPr/>
      </w:pPr>
      <w:r>
        <w:rPr/>
        <w:t>It doesn’t look like we’ll have Internet access until we reach Baghdad, so I’m going to be keeping this as a running diary, then send it the first chance I get. Looks like we’ll be here until about late March, at which time we’ll convoy up to Baghdad.</w:t>
      </w:r>
    </w:p>
    <w:p>
      <w:pPr>
        <w:pStyle w:val="Normal"/>
        <w:rPr/>
      </w:pPr>
      <w:r>
        <w:rPr/>
      </w:r>
    </w:p>
    <w:p>
      <w:pPr>
        <w:pStyle w:val="Normal"/>
        <w:rPr>
          <w:b/>
          <w:b/>
        </w:rPr>
      </w:pPr>
      <w:r>
        <w:rPr>
          <w:b/>
        </w:rPr>
        <w:t>7 March 2004</w:t>
      </w:r>
    </w:p>
    <w:p>
      <w:pPr>
        <w:pStyle w:val="Normal"/>
        <w:rPr/>
      </w:pPr>
      <w:r>
        <w:rPr/>
        <w:t>The Army is big on proper uniform. Everyone has to be uniform in their uniform. Everyone has to look similar. Which is great until you get a number of different units with different ideas of the proper uniform in one place. When you land in Kuwait, one of the first things you hear is from a three-star general warning everyone that they’re in a combat zone. It’s a good warning, though one that falls on deaf ears since this is a transit station for people heading to Iraq, where combat includes people shooting and setting off bombs at you. This leads us back to uniforms. The 1</w:t>
      </w:r>
      <w:r>
        <w:rPr>
          <w:vertAlign w:val="superscript"/>
        </w:rPr>
        <w:t>st</w:t>
      </w:r>
      <w:r>
        <w:rPr/>
        <w:t xml:space="preserve"> Cavalry Division, and I believe rightfully so, has all their soldiers walking around in full “battle rattle”: ballistic vest, helmet and rifle. This isn’t so much that we’re expecting an attack of any sort; it helps soldiers get acclimated to the difficult task of wearing this around in the heat. Then you see the Marines and the Arkansas National Guard carrying their rifles and wearing “boonie hats,” the floppy brimmed hats that keep the sun off your face and ears. The 1</w:t>
      </w:r>
      <w:r>
        <w:rPr>
          <w:vertAlign w:val="superscript"/>
        </w:rPr>
        <w:t>st</w:t>
      </w:r>
      <w:r>
        <w:rPr/>
        <w:t xml:space="preserve"> Infantry Division pretty much mirrors the 1</w:t>
      </w:r>
      <w:r>
        <w:rPr>
          <w:vertAlign w:val="superscript"/>
        </w:rPr>
        <w:t>st</w:t>
      </w:r>
      <w:r>
        <w:rPr/>
        <w:t xml:space="preserve"> Cav in wearing it all.</w:t>
      </w:r>
    </w:p>
    <w:p>
      <w:pPr>
        <w:pStyle w:val="Normal"/>
        <w:rPr/>
      </w:pPr>
      <w:r>
        <w:rPr/>
      </w:r>
    </w:p>
    <w:p>
      <w:pPr>
        <w:pStyle w:val="Normal"/>
        <w:rPr/>
      </w:pPr>
      <w:r>
        <w:rPr/>
        <w:t>Another funny thing about uniforms is the ability to change uniforms depending on certain tasks that need to be performed, namely using the porta-pottie or taking a shower. At that point you can go down to the regular uniform, or even to physical training shirt and shorts. People who are new, such as me and most of the people from my office, go through mind-crunching analysis to determine whether we have to don our body armor and helmet and carry our rifle to take a 30-second bathroom break. And, we’re supposed to have a battle buddy in order to do these things. We tend to skip that rule for a quick restroom visit, but for a hike to the PX we go at least in pairs. Some of our group – not me! – have become lost on our trips, ending up in the wrong part of camp.</w:t>
      </w:r>
    </w:p>
    <w:p>
      <w:pPr>
        <w:pStyle w:val="Normal"/>
        <w:rPr/>
      </w:pPr>
      <w:r>
        <w:rPr/>
      </w:r>
    </w:p>
    <w:p>
      <w:pPr>
        <w:pStyle w:val="Normal"/>
        <w:rPr/>
      </w:pPr>
      <w:r>
        <w:rPr/>
      </w:r>
    </w:p>
    <w:p>
      <w:pPr>
        <w:pStyle w:val="Normal"/>
        <w:rPr>
          <w:b/>
          <w:b/>
        </w:rPr>
      </w:pPr>
      <w:r>
        <w:rPr>
          <w:b/>
        </w:rPr>
        <w:t>8 March 2004</w:t>
      </w:r>
    </w:p>
    <w:p>
      <w:pPr>
        <w:pStyle w:val="Normal"/>
        <w:rPr/>
      </w:pPr>
      <w:r>
        <w:rPr/>
        <w:t>Nothing happening yet. We rearranged our tent yesterday. It’s the third different cot position that I’ve been in in the three nights here. Makes it very disconcerting when you wake up in the night to know how to get out of the tent, what side of the cot to roll out of, who to yell at for snoring next to you.</w:t>
      </w:r>
    </w:p>
    <w:p>
      <w:pPr>
        <w:pStyle w:val="Normal"/>
        <w:rPr/>
      </w:pPr>
      <w:r>
        <w:rPr/>
      </w:r>
    </w:p>
    <w:p>
      <w:pPr>
        <w:pStyle w:val="Normal"/>
        <w:rPr/>
      </w:pPr>
      <w:r>
        <w:rPr/>
        <w:t>The rest of our group came in yesterday. It’s funny, after being here two extra days, you’re suddenly the expert on how to get around camp.</w:t>
      </w:r>
    </w:p>
    <w:p>
      <w:pPr>
        <w:pStyle w:val="Normal"/>
        <w:rPr/>
      </w:pPr>
      <w:r>
        <w:rPr/>
      </w:r>
    </w:p>
    <w:p>
      <w:pPr>
        <w:pStyle w:val="Normal"/>
        <w:rPr/>
      </w:pPr>
      <w:r>
        <w:rPr/>
        <w:t>Only 27 days to go to a combat patch!</w:t>
      </w:r>
    </w:p>
    <w:p>
      <w:pPr>
        <w:pStyle w:val="Normal"/>
        <w:rPr/>
      </w:pPr>
      <w:r>
        <w:rPr/>
      </w:r>
    </w:p>
    <w:p>
      <w:pPr>
        <w:pStyle w:val="Normal"/>
        <w:rPr>
          <w:b/>
          <w:b/>
        </w:rPr>
      </w:pPr>
      <w:r>
        <w:rPr>
          <w:b/>
        </w:rPr>
        <w:t>19 March 2004</w:t>
      </w:r>
    </w:p>
    <w:p>
      <w:pPr>
        <w:pStyle w:val="Normal"/>
        <w:rPr/>
      </w:pPr>
      <w:r>
        <w:rPr/>
        <w:t>Happy birthday, Angie!</w:t>
      </w:r>
    </w:p>
    <w:p>
      <w:pPr>
        <w:pStyle w:val="Normal"/>
        <w:rPr/>
      </w:pPr>
      <w:r>
        <w:rPr/>
      </w:r>
    </w:p>
    <w:p>
      <w:pPr>
        <w:pStyle w:val="Normal"/>
        <w:rPr/>
      </w:pPr>
      <w:r>
        <w:rPr/>
        <w:t>Hasn’t been much to write about in the last 1 ½ weeks. We’re still in Kuwait, although we’ll be moving north sometime soon.</w:t>
      </w:r>
    </w:p>
    <w:p>
      <w:pPr>
        <w:pStyle w:val="Normal"/>
        <w:rPr/>
      </w:pPr>
      <w:r>
        <w:rPr/>
      </w:r>
    </w:p>
    <w:p>
      <w:pPr>
        <w:pStyle w:val="Normal"/>
        <w:rPr/>
      </w:pPr>
      <w:r>
        <w:rPr/>
        <w:t>Last week I got to qualify on the Army’s small-caliber machine gun, commonly called the SAW (Squad Automatic Weapon). Shoots the same rounds as an M-16, but at a lot faster rate.</w:t>
      </w:r>
    </w:p>
    <w:p>
      <w:pPr>
        <w:pStyle w:val="Normal"/>
        <w:rPr/>
      </w:pPr>
      <w:r>
        <w:rPr/>
      </w:r>
    </w:p>
    <w:p>
      <w:pPr>
        <w:pStyle w:val="Normal"/>
        <w:rPr/>
      </w:pPr>
      <w:r>
        <w:rPr/>
        <w:t>Earlier this week, spent two nights out in the desert as we went through a couple of the best training courses I’ve been through in the Army.</w:t>
      </w:r>
    </w:p>
    <w:p>
      <w:pPr>
        <w:pStyle w:val="Normal"/>
        <w:rPr/>
      </w:pPr>
      <w:r>
        <w:rPr/>
      </w:r>
    </w:p>
    <w:p>
      <w:pPr>
        <w:pStyle w:val="Normal"/>
        <w:rPr/>
      </w:pPr>
      <w:r>
        <w:rPr/>
        <w:t>One is the Close Quarters Marksmanship. Teaches you how to shoot at close range from a variety of different positions and directions. Excellent instructors, ex-Delta, FBI, Special Forces.</w:t>
      </w:r>
    </w:p>
    <w:p>
      <w:pPr>
        <w:pStyle w:val="Normal"/>
        <w:rPr/>
      </w:pPr>
      <w:r>
        <w:rPr/>
      </w:r>
    </w:p>
    <w:p>
      <w:pPr>
        <w:pStyle w:val="Normal"/>
        <w:rPr/>
      </w:pPr>
      <w:r>
        <w:rPr/>
        <w:t>Then we went through Convoy Live-Fire. In this, we were firing live rounds from moving vehicles at simulated insurgents in a village. While this sounds not real exciting, those of you in the military for any length of time know that shooting from anything other than a foxhole or laying on the ground is the exception, not the rule. Extremely vital as we get ready to move north. Increased everyone’s confidence in their ability to suppress the enemy if we should come under fire. We may not hit them, as accuracy is greatly diminished, but they’ll know we’re there.</w:t>
      </w:r>
    </w:p>
    <w:p>
      <w:pPr>
        <w:pStyle w:val="Normal"/>
        <w:rPr/>
      </w:pPr>
      <w:r>
        <w:rPr/>
      </w:r>
    </w:p>
    <w:p>
      <w:pPr>
        <w:pStyle w:val="Normal"/>
        <w:rPr/>
      </w:pPr>
      <w:r>
        <w:rPr/>
        <w:t>We also practiced reactions to different situations. On those, my vehicle was the team responsible for setting up a simulated landing zone for a medical evacuation helicopter. We went through our procedures, and then fanned out to provide security. It was then that we realized there was a camel herder driving his two herds just to the east of us. Each herd had about 20 camels and they went charging by about 50 feet away. They don’t look all that big from a distance, but when you’re laying on the ground and feel their hooves pounding the ground, they suddenly become more menacing. Kind of cool, though.</w:t>
      </w:r>
    </w:p>
    <w:p>
      <w:pPr>
        <w:pStyle w:val="Normal"/>
        <w:rPr/>
      </w:pPr>
      <w:r>
        <w:rPr/>
      </w:r>
    </w:p>
    <w:p>
      <w:pPr>
        <w:pStyle w:val="Normal"/>
        <w:rPr/>
      </w:pPr>
      <w:r>
        <w:rPr/>
        <w:t>The nights we spent out in the desert were memorable. Slept under the stars both nights, and being as how we were about 15 miles from the Iraqi border and no major towns nearby, we got quite a star show. The first night, I slept on a cot. Problem was that the wind blew underneath it and chilled me pretty good. Second night, I slept on the sand and tipped my cot over on its side to act as a windbreak. That and the exhaustion from a long day made for a very nice night’s sleep.</w:t>
      </w:r>
    </w:p>
    <w:p>
      <w:pPr>
        <w:pStyle w:val="Normal"/>
        <w:rPr/>
      </w:pPr>
      <w:r>
        <w:rPr/>
      </w:r>
    </w:p>
    <w:p>
      <w:pPr>
        <w:pStyle w:val="Normal"/>
        <w:rPr/>
      </w:pPr>
      <w:r>
        <w:rPr/>
        <w:t>I can’t tell you too much about the convoy up to Baghdad, but a couple things you won’t hear in the media are that attacks have diminished over here the last couple of months compared to the two months prior. We’re finding more improvised explosive devices (IEDs) before they’re set off. It’s obviously still not safe, but it’s getting better. On the flip side, the insurgents are hitting more “soft” targets, mostly civilians associated with the coalition forces, or even unassociated, such as the Southern Baptist missionaries killed earlier this week in Northern Iraq.</w:t>
      </w:r>
    </w:p>
    <w:p>
      <w:pPr>
        <w:pStyle w:val="Normal"/>
        <w:rPr/>
      </w:pPr>
      <w:r>
        <w:rPr/>
      </w:r>
    </w:p>
    <w:p>
      <w:pPr>
        <w:pStyle w:val="Normal"/>
        <w:rPr/>
      </w:pPr>
      <w:r>
        <w:rPr/>
        <w:t xml:space="preserve">Stars and Stripes newspaper has reporters embedded with units in Iraq and has been filing interesting reports over here. The web site is </w:t>
      </w:r>
      <w:hyperlink r:id="rId2">
        <w:r>
          <w:rPr>
            <w:rStyle w:val="InternetLink"/>
          </w:rPr>
          <w:t>www.stripes.com</w:t>
        </w:r>
      </w:hyperlink>
      <w:r>
        <w:rPr/>
        <w:t>. It’s also the only way we’ve been getting news here. I’ve been able to keep up on general news and sports (Go Blazers!), so I’m not completely shut off from the outside world.</w:t>
      </w:r>
    </w:p>
    <w:p>
      <w:pPr>
        <w:pStyle w:val="Normal"/>
        <w:rPr/>
      </w:pPr>
      <w:r>
        <w:rPr/>
      </w:r>
    </w:p>
    <w:p>
      <w:pPr>
        <w:pStyle w:val="Normal"/>
        <w:rPr/>
      </w:pPr>
      <w:r>
        <w:rPr/>
        <w:t>The temperatures here haven’t been too bad. Mostly in the 80s for highs and 50s for lows. Occasionally gets up into the low 90s, but it’s not too bad. Our tents have AC and heat. Only bad thing is the wind, which seems to come from a different direction each day. It kicks up the sand and provides your mouth with a very gritty texture.</w:t>
      </w:r>
    </w:p>
    <w:p>
      <w:pPr>
        <w:pStyle w:val="Normal"/>
        <w:rPr/>
      </w:pPr>
      <w:r>
        <w:rPr/>
      </w:r>
    </w:p>
    <w:p>
      <w:pPr>
        <w:pStyle w:val="Normal"/>
        <w:rPr/>
      </w:pPr>
      <w:r>
        <w:rPr/>
        <w:t>The sand here is not like what you see in the movies. It’s mixed with a lot of small rocks. I’ve collected some to send home to my son Eamonn. Very cool looking ones with mixed colors, and some that are partly transparent.</w:t>
      </w:r>
    </w:p>
    <w:p>
      <w:pPr>
        <w:pStyle w:val="Normal"/>
        <w:rPr/>
      </w:pPr>
      <w:r>
        <w:rPr/>
      </w:r>
    </w:p>
    <w:p>
      <w:pPr>
        <w:pStyle w:val="Normal"/>
        <w:rPr/>
      </w:pPr>
      <w:r>
        <w:rPr/>
        <w:t>They’ve added a second AT&amp;T tent here that doubled the number of phones, which is nice, since the population of the camp has tripled. It has also decreased the quality of the signal. Didn’t even have to pay extra for that!</w:t>
      </w:r>
    </w:p>
    <w:p>
      <w:pPr>
        <w:pStyle w:val="Normal"/>
        <w:rPr/>
      </w:pPr>
      <w:r>
        <w:rPr/>
      </w:r>
    </w:p>
    <w:p>
      <w:pPr>
        <w:pStyle w:val="Normal"/>
        <w:rPr/>
      </w:pPr>
      <w:r>
        <w:rPr/>
        <w:t>One of the main reasons I’m looking forward to getting to Baghdad is that I’ve been separated from all the people from my home unit in Portland for two months now. The only one with me from Portland is SPC Clint Blakey. I’m sure he’s tired of my stories by now. I have a lot of friends that I haven’t heard from and want to check up on once we get there. They are supposed to be in the same camp as us.</w:t>
      </w:r>
    </w:p>
    <w:p>
      <w:pPr>
        <w:pStyle w:val="Normal"/>
        <w:rPr/>
      </w:pPr>
      <w:r>
        <w:rPr/>
      </w:r>
    </w:p>
    <w:p>
      <w:pPr>
        <w:pStyle w:val="Normal"/>
        <w:rPr/>
      </w:pPr>
      <w:r>
        <w:rPr/>
        <w:t>Angie told me the other day about a talent show presentation that Molly Mae and her friend Hanna did for me. She’s sending me a videotape that I’m hoping I can watch in private, because I have this thing about bawling in front of strangers. I’m ambivalently looking forward to that.</w:t>
      </w:r>
    </w:p>
    <w:p>
      <w:pPr>
        <w:pStyle w:val="Normal"/>
        <w:rPr/>
      </w:pPr>
      <w:r>
        <w:rPr/>
      </w:r>
    </w:p>
    <w:p>
      <w:pPr>
        <w:pStyle w:val="Normal"/>
        <w:rPr/>
      </w:pPr>
      <w:r>
        <w:rPr/>
        <w:t>Speaking of mail, it’s probably OK to start sending mail at this point. The address again is:   SSG Patrick O’Halloran</w:t>
      </w:r>
    </w:p>
    <w:p>
      <w:pPr>
        <w:pStyle w:val="Normal"/>
        <w:rPr/>
      </w:pPr>
      <w:r>
        <w:rPr/>
        <w:t>HHC 1CD G5</w:t>
      </w:r>
    </w:p>
    <w:p>
      <w:pPr>
        <w:pStyle w:val="Normal"/>
        <w:rPr/>
      </w:pPr>
      <w:r>
        <w:rPr/>
        <w:t>APO AE 09379</w:t>
      </w:r>
    </w:p>
    <w:p>
      <w:pPr>
        <w:pStyle w:val="Normal"/>
        <w:rPr/>
      </w:pPr>
      <w:r>
        <w:rPr/>
      </w:r>
    </w:p>
    <w:p>
      <w:pPr>
        <w:pStyle w:val="Normal"/>
        <w:rPr/>
      </w:pPr>
      <w:r>
        <w:rPr/>
        <w:t>I went to a port last week to pick up vehicles. I looked for my cousin’s husband, who is stationed there, but couldn’t track him down. I also will try to track down my mother-in-law’s pastor, who is stationed at a nearby camp.</w:t>
      </w:r>
    </w:p>
    <w:p>
      <w:pPr>
        <w:pStyle w:val="Normal"/>
        <w:rPr/>
      </w:pPr>
      <w:r>
        <w:rPr/>
      </w:r>
    </w:p>
    <w:p>
      <w:pPr>
        <w:pStyle w:val="Normal"/>
        <w:rPr/>
      </w:pPr>
      <w:r>
        <w:rPr/>
        <w:t>I’m going to finish this off. We’re going to take a road trip this afternoon to Camp Udairi, located about a mile from Camp New York. They have more permanent facilities there, including an Internet café that I’m hoping will allow me to send this e-mail out. So if you get this on Friday, March 19, you’ll know I was successful.</w:t>
      </w:r>
    </w:p>
    <w:p>
      <w:pPr>
        <w:pStyle w:val="Normal"/>
        <w:rPr/>
      </w:pPr>
      <w:r>
        <w:rPr/>
      </w:r>
    </w:p>
    <w:p>
      <w:pPr>
        <w:pStyle w:val="Normal"/>
        <w:rPr/>
      </w:pPr>
      <w:r>
        <w:rPr/>
        <w:t>Well, you probably didn’t get this on the 19</w:t>
      </w:r>
      <w:r>
        <w:rPr>
          <w:vertAlign w:val="superscript"/>
        </w:rPr>
        <w:t>th</w:t>
      </w:r>
      <w:r>
        <w:rPr/>
        <w:t>. We were delayed a day while we were busy sorting out all our ammunition we were issued today. Try again tomorrow.</w:t>
      </w:r>
    </w:p>
    <w:p>
      <w:pPr>
        <w:pStyle w:val="Normal"/>
        <w:rPr/>
      </w:pPr>
      <w:r>
        <w:rPr/>
      </w:r>
    </w:p>
    <w:p>
      <w:pPr>
        <w:pStyle w:val="Normal"/>
        <w:rPr>
          <w:b/>
          <w:b/>
        </w:rPr>
      </w:pPr>
      <w:r>
        <w:rPr>
          <w:b/>
        </w:rPr>
        <w:t>Saturday, March 20, 2004</w:t>
      </w:r>
    </w:p>
    <w:p>
      <w:pPr>
        <w:pStyle w:val="Normal"/>
        <w:rPr/>
      </w:pPr>
      <w:r>
        <w:rPr/>
        <w:t>I’m heading out soon to e-mail this. Hopefully no problems this time.</w:t>
      </w:r>
    </w:p>
    <w:p>
      <w:pPr>
        <w:pStyle w:val="Normal"/>
        <w:rPr/>
      </w:pPr>
      <w:r>
        <w:rPr/>
        <w:t xml:space="preserve"> </w:t>
      </w:r>
    </w:p>
    <w:p>
      <w:pPr>
        <w:pStyle w:val="Normal"/>
        <w:rPr/>
      </w:pPr>
      <w:r>
        <w:rPr/>
        <w:t>Mom: I’ve tried getting ahold of you a few times. Sorry I’ve missed you.</w:t>
      </w:r>
    </w:p>
    <w:p>
      <w:pPr>
        <w:pStyle w:val="Normal"/>
        <w:rPr/>
      </w:pPr>
      <w:r>
        <w:rPr/>
      </w:r>
    </w:p>
    <w:p>
      <w:pPr>
        <w:pStyle w:val="Normal"/>
        <w:rPr/>
      </w:pPr>
      <w:r>
        <w:rPr/>
        <w:t xml:space="preserve"> </w:t>
      </w:r>
      <w:r>
        <w:rPr/>
        <w:t>I’ll write next chance I get, which probably won’t be for another week at a minimum. Thanks for your thoughts and prayers. I’m thinking of all of you as well.</w:t>
      </w:r>
    </w:p>
    <w:p>
      <w:pPr>
        <w:pStyle w:val="Normal"/>
        <w:rPr/>
      </w:pPr>
      <w:r>
        <w:rPr/>
      </w:r>
    </w:p>
    <w:p>
      <w:pPr>
        <w:pStyle w:val="Normal"/>
        <w:rPr>
          <w:b/>
          <w:b/>
        </w:rPr>
      </w:pPr>
      <w:r>
        <w:rPr>
          <w:b/>
        </w:rPr>
        <w:t>Sunday, March 21</w:t>
      </w:r>
    </w:p>
    <w:p>
      <w:pPr>
        <w:pStyle w:val="Normal"/>
        <w:rPr/>
      </w:pPr>
      <w:r>
        <w:rPr/>
        <w:t>Well, that was pretty frustrating. If you received my e-mail from Saturday, you may have received a sense of life here. We finally got over to a camp near here that has an Internet café. Unfortunately, the Army site I’ve set up to get and receive e-mail on was functioning at a less than stellar rate. I sent out two brief e-mails, one to my unit and one to family and friends. That took 45 minutes. The other problem is the computers there don’t take anything but floppy disks. My brand-new laptop doesn’t have a floppy drive on it, so this lengthy e-mail you’re reading now couldn’t get sent.</w:t>
      </w:r>
    </w:p>
    <w:p>
      <w:pPr>
        <w:pStyle w:val="Normal"/>
        <w:rPr/>
      </w:pPr>
      <w:r>
        <w:rPr/>
      </w:r>
    </w:p>
    <w:p>
      <w:pPr>
        <w:pStyle w:val="Normal"/>
        <w:rPr/>
      </w:pPr>
      <w:r>
        <w:rPr/>
        <w:t>I may have found a way, though. In the dining facility here, I happened to run into a training NCO from my National Guard days. He’s here in advance of the Oregon National Guard battalion that will be showing up shortly. He’s going to take me tonight to get on the Internet at his brigade headquarters here on post. I should be able to get this sent out soon. If not, it will probably be later this week or next week from beautiful downtown Baghdad.</w:t>
      </w:r>
    </w:p>
    <w:p>
      <w:pPr>
        <w:pStyle w:val="Normal"/>
        <w:rPr/>
      </w:pPr>
      <w:r>
        <w:rPr/>
      </w:r>
    </w:p>
    <w:p>
      <w:pPr>
        <w:pStyle w:val="Normal"/>
        <w:rPr/>
      </w:pPr>
      <w:r>
        <w:rPr/>
        <w:t>Pat 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p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3:35:00Z</dcterms:created>
  <dc:creator>Patrick M O'Halloran</dc:creator>
  <dc:description/>
  <dc:language>en-US</dc:language>
  <cp:lastModifiedBy>Patrick M O'Halloran</cp:lastModifiedBy>
  <dcterms:modified xsi:type="dcterms:W3CDTF">2004-03-21T08:22:00Z</dcterms:modified>
  <cp:revision>4</cp:revision>
  <dc:subject/>
  <dc:title>Left TX at 520 with a 3-hour, bumpy flight to JFK</dc:title>
</cp:coreProperties>
</file>