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April 9</w:t>
      </w:r>
    </w:p>
    <w:p>
      <w:pPr>
        <w:pStyle w:val="Normal"/>
        <w:rPr/>
      </w:pPr>
      <w:r>
        <w:rPr/>
      </w:r>
    </w:p>
    <w:p>
      <w:pPr>
        <w:pStyle w:val="Normal"/>
        <w:rPr/>
      </w:pPr>
      <w:r>
        <w:rPr/>
        <w:t>Asalam malay koom…</w:t>
      </w:r>
    </w:p>
    <w:p>
      <w:pPr>
        <w:pStyle w:val="Normal"/>
        <w:rPr/>
      </w:pPr>
      <w:r>
        <w:rPr/>
      </w:r>
    </w:p>
    <w:p>
      <w:pPr>
        <w:pStyle w:val="Normal"/>
        <w:rPr/>
      </w:pPr>
      <w:r>
        <w:rPr/>
        <w:t>To which you reply, walay koom mah salam.</w:t>
      </w:r>
    </w:p>
    <w:p>
      <w:pPr>
        <w:pStyle w:val="Normal"/>
        <w:rPr/>
      </w:pPr>
      <w:r>
        <w:rPr/>
      </w:r>
    </w:p>
    <w:p>
      <w:pPr>
        <w:pStyle w:val="Normal"/>
        <w:rPr/>
      </w:pPr>
      <w:r>
        <w:rPr/>
        <w:t>We’ve just greeted each other in Arabic. It’s something I haven’t had the chance yet to do with a local Iraqi, and probably won’t for a while now.</w:t>
      </w:r>
    </w:p>
    <w:p>
      <w:pPr>
        <w:pStyle w:val="Normal"/>
        <w:rPr/>
      </w:pPr>
      <w:r>
        <w:rPr/>
      </w:r>
    </w:p>
    <w:p>
      <w:pPr>
        <w:pStyle w:val="Normal"/>
        <w:rPr/>
      </w:pPr>
      <w:r>
        <w:rPr/>
        <w:t>As I’m sure most have you have heard, the past few days have been rather tense and sobering here. First, the savagery wreaked on the private security guards in Fallujah, then the battle with al-Sadr’s militia in Sadr City, a Baghdad neighborhood, in which 8 Americans were killed and more than 50 injured.</w:t>
      </w:r>
    </w:p>
    <w:p>
      <w:pPr>
        <w:pStyle w:val="Normal"/>
        <w:rPr/>
      </w:pPr>
      <w:r>
        <w:rPr/>
      </w:r>
    </w:p>
    <w:p>
      <w:pPr>
        <w:pStyle w:val="Normal"/>
        <w:rPr/>
      </w:pPr>
      <w:r>
        <w:rPr/>
        <w:t>We have a satellite TV feed into our main Operations Center, where I worked last week on graveyard shift and began this week on day shift. We’ve seen the picture. The fight in Sadr City hit particularly close to home, as those were 1</w:t>
      </w:r>
      <w:r>
        <w:rPr>
          <w:vertAlign w:val="superscript"/>
        </w:rPr>
        <w:t>st</w:t>
      </w:r>
      <w:r>
        <w:rPr/>
        <w:t xml:space="preserve"> Cavalry Division soldiers, who belong to a subordinate unit of the headquarters I’m working in. The Iraqis set them up for a pretty lethal series of ambushes, somewhat reminiscent of the type of running battles the Army faced in Somalia in the events that were memorialized in “Black Hawk Down.” One of the things  that wasn’t reported, but we heard after the fact from survivors, was that in a number of cases, it was Iraqis who rushed our guys to the hospital. So it’s bad, but not as bad as it appears.</w:t>
      </w:r>
    </w:p>
    <w:p>
      <w:pPr>
        <w:pStyle w:val="Normal"/>
        <w:rPr/>
      </w:pPr>
      <w:r>
        <w:rPr/>
      </w:r>
    </w:p>
    <w:p>
      <w:pPr>
        <w:pStyle w:val="Normal"/>
        <w:rPr/>
      </w:pPr>
      <w:r>
        <w:rPr/>
        <w:t>For the most part, though, calm has prevailed. We haven’t taken over from 1</w:t>
      </w:r>
      <w:r>
        <w:rPr>
          <w:vertAlign w:val="superscript"/>
        </w:rPr>
        <w:t>st</w:t>
      </w:r>
      <w:r>
        <w:rPr/>
        <w:t xml:space="preserve"> Armored Division yet, so we’re just in a monitoring mode, and practicing our drills and responses for when we are running the show.</w:t>
      </w:r>
    </w:p>
    <w:p>
      <w:pPr>
        <w:pStyle w:val="Normal"/>
        <w:rPr/>
      </w:pPr>
      <w:r>
        <w:rPr/>
      </w:r>
    </w:p>
    <w:p>
      <w:pPr>
        <w:pStyle w:val="Normal"/>
        <w:rPr/>
      </w:pPr>
      <w:r>
        <w:rPr/>
        <w:t>Tuesday, April 13, 2004</w:t>
      </w:r>
    </w:p>
    <w:p>
      <w:pPr>
        <w:pStyle w:val="Normal"/>
        <w:rPr/>
      </w:pPr>
      <w:r>
        <w:rPr/>
        <w:t>Hope everyone had a great Easter. Mine was alright. No Easter Bunny in my room, but they served a really good dinner: lobster tail, shrimp, steak, plus cake and Easter eggs. They do a really good job with the food here. Because of all the stuff that’s gone on the last week, security for the civilian convoys that bring our supplies in has gotten worse. That means we go to Meals Ready to Eat (MREs) for lunch. They have a new clam chowder one that I’ve had once and is pretty darn good. Not as good as Mo’s, but it’ll do.</w:t>
      </w:r>
    </w:p>
    <w:p>
      <w:pPr>
        <w:pStyle w:val="Normal"/>
        <w:rPr/>
      </w:pPr>
      <w:r>
        <w:rPr/>
      </w:r>
    </w:p>
    <w:p>
      <w:pPr>
        <w:pStyle w:val="Normal"/>
        <w:rPr/>
      </w:pPr>
      <w:r>
        <w:rPr/>
        <w:t>My third paragraph of this letter, I mention that I won’t have the chance to talk with Iraqis for a while. Well, that chance popped up yesterday.</w:t>
      </w:r>
    </w:p>
    <w:p>
      <w:pPr>
        <w:pStyle w:val="Normal"/>
        <w:rPr/>
      </w:pPr>
      <w:r>
        <w:rPr/>
      </w:r>
    </w:p>
    <w:p>
      <w:pPr>
        <w:pStyle w:val="Normal"/>
        <w:rPr/>
      </w:pPr>
      <w:r>
        <w:rPr/>
        <w:t>It was supposed to be my day off, but the night before, the captain who’s in charge of the security detail for my boss, Lt. Col. Welch, asked if I wanted to go into the Green Zone with them.</w:t>
      </w:r>
    </w:p>
    <w:p>
      <w:pPr>
        <w:pStyle w:val="Normal"/>
        <w:rPr/>
      </w:pPr>
      <w:r>
        <w:rPr/>
      </w:r>
    </w:p>
    <w:p>
      <w:pPr>
        <w:pStyle w:val="Normal"/>
        <w:rPr/>
      </w:pPr>
      <w:r>
        <w:rPr/>
        <w:t>The Green Zone is where the Coalition Provisional Authority (CPA) is located and is a “safe zone” where a lot of the administration of Iraq is taking place. It’s located around Saddam’s main palace along the Tigris River. A number of people from my unit in Portland (Lt. Cols Edwards, Richins, Myran, Strandberg) are all based there on the Governance Support Team. A team or two from the 425</w:t>
      </w:r>
      <w:r>
        <w:rPr>
          <w:vertAlign w:val="superscript"/>
        </w:rPr>
        <w:t>th</w:t>
      </w:r>
      <w:r>
        <w:rPr/>
        <w:t>, with SGT Amantiad and SPC Senge are also there, although I saw none of them.</w:t>
      </w:r>
    </w:p>
    <w:p>
      <w:pPr>
        <w:pStyle w:val="Normal"/>
        <w:rPr/>
      </w:pPr>
      <w:r>
        <w:rPr/>
      </w:r>
    </w:p>
    <w:p>
      <w:pPr>
        <w:pStyle w:val="Normal"/>
        <w:rPr/>
      </w:pPr>
      <w:r>
        <w:rPr/>
        <w:t>I agreed to go as an extra “gun” for the security team. Our trip from near the airport to the Green Zone consisted of nine guys in two Humvees barreling down the freeway doing 60 mph for about 15 minutes. Iraqis know to get out of the way of convoys, but in case they didn’t, my vehicle had a siren to warn them out of the way.</w:t>
      </w:r>
    </w:p>
    <w:p>
      <w:pPr>
        <w:pStyle w:val="Normal"/>
        <w:rPr/>
      </w:pPr>
      <w:r>
        <w:rPr/>
      </w:r>
    </w:p>
    <w:p>
      <w:pPr>
        <w:pStyle w:val="Normal"/>
        <w:rPr/>
      </w:pPr>
      <w:r>
        <w:rPr/>
        <w:t>It was early morning when we went, and there was apparently a strike of some sort, or the people were afraid to show to work, or were told it was a holiday, because the roads were pretty clear sailing into the checkpoints that got us into the Green Zone.</w:t>
      </w:r>
    </w:p>
    <w:p>
      <w:pPr>
        <w:pStyle w:val="Normal"/>
        <w:rPr/>
      </w:pPr>
      <w:r>
        <w:rPr/>
      </w:r>
    </w:p>
    <w:p>
      <w:pPr>
        <w:pStyle w:val="Normal"/>
        <w:rPr/>
      </w:pPr>
      <w:r>
        <w:rPr/>
        <w:t>We went to our destination, next to the Baghdad Convention Center, and then went to the Al-Rashid Hotel across the street for breakfast. The Al-Rashid was taken over by the CPA as housing for a number of its worker and they serve meals in the restaurant which is now a cafeteria.</w:t>
      </w:r>
    </w:p>
    <w:p>
      <w:pPr>
        <w:pStyle w:val="Normal"/>
        <w:rPr/>
      </w:pPr>
      <w:r>
        <w:rPr/>
      </w:r>
    </w:p>
    <w:p>
      <w:pPr>
        <w:pStyle w:val="Normal"/>
        <w:rPr/>
      </w:pPr>
      <w:r>
        <w:rPr/>
        <w:t>After we ate, we wandered around the Convention Center. Like much of the “newer” architecture in Baghdad, it has a distinctive 1970s feel to it. It reminds me of the Civic Auditorium in Portland. It also has a little bit of Saddam history to it, as well as his sons, Uday and Qusay. I was able to walk into the main hall as there were no meetings happening.</w:t>
      </w:r>
    </w:p>
    <w:p>
      <w:pPr>
        <w:pStyle w:val="Normal"/>
        <w:rPr/>
      </w:pPr>
      <w:r>
        <w:rPr/>
      </w:r>
    </w:p>
    <w:p>
      <w:pPr>
        <w:pStyle w:val="Normal"/>
        <w:rPr/>
      </w:pPr>
      <w:r>
        <w:rPr/>
        <w:t>The stories go like this (and I’ve read them in multiple places, so I’m reasonably certain they are true):</w:t>
      </w:r>
    </w:p>
    <w:p>
      <w:pPr>
        <w:pStyle w:val="Normal"/>
        <w:rPr/>
      </w:pPr>
      <w:r>
        <w:rPr/>
      </w:r>
    </w:p>
    <w:p>
      <w:pPr>
        <w:pStyle w:val="Normal"/>
        <w:rPr/>
      </w:pPr>
      <w:r>
        <w:rPr/>
        <w:t>The Ba’ath Party, the ruling party in Iraq, held meetings there. At one, Saddam started calling people out one by one to the stage. On stage, the audience was told how this person had plotted against Saddam. The person was then led off stage and shot.</w:t>
      </w:r>
    </w:p>
    <w:p>
      <w:pPr>
        <w:pStyle w:val="Normal"/>
        <w:rPr/>
      </w:pPr>
      <w:r>
        <w:rPr/>
      </w:r>
    </w:p>
    <w:p>
      <w:pPr>
        <w:pStyle w:val="Normal"/>
        <w:rPr/>
      </w:pPr>
      <w:r>
        <w:rPr/>
        <w:t>Other stories abound about how one of his sons (the truly twisted one, which I think was Uday) shot people on stage. In fact, as you stand on the wooden stage, which was not taken care of with varnish, there are dark brownish-red stains and splatters in one particular section near the middle. Because the floor was not varnish, the blood soaked into the wood and could not be cleaned off.</w:t>
      </w:r>
    </w:p>
    <w:p>
      <w:pPr>
        <w:pStyle w:val="Normal"/>
        <w:rPr/>
      </w:pPr>
      <w:r>
        <w:rPr/>
      </w:r>
    </w:p>
    <w:p>
      <w:pPr>
        <w:pStyle w:val="Normal"/>
        <w:rPr/>
      </w:pPr>
      <w:r>
        <w:rPr/>
        <w:t>It also had a very well taken care of Steinway piano at the back of the stage. I couldn’t resist. The key cover was locked, but I was able to slip a finger underneath and play a couple notes.</w:t>
      </w:r>
    </w:p>
    <w:p>
      <w:pPr>
        <w:pStyle w:val="Normal"/>
        <w:rPr/>
      </w:pPr>
      <w:r>
        <w:rPr/>
      </w:r>
    </w:p>
    <w:p>
      <w:pPr>
        <w:pStyle w:val="Normal"/>
        <w:rPr/>
      </w:pPr>
      <w:r>
        <w:rPr/>
        <w:t>We then drove around the Green Zone before returning for lunch. After lunch we ventured further back into the hotel and visited a number of shops there. These are small shops selling trinkets and memorabilia and bootleg movies and CDs. I asked one shopkeeper if she thought a small lady’s watch with a face of Saddam on it would be a good anniversary gift for my wife. She looked a little aghast, but the other shopkeeper jumped right in and said how it would be a wonderful memento of my service in Iraq and that my wife would be proud to wear it. Despite that masterful response, the watch still sits on the shelf in the store.</w:t>
      </w:r>
    </w:p>
    <w:p>
      <w:pPr>
        <w:pStyle w:val="Normal"/>
        <w:rPr/>
      </w:pPr>
      <w:r>
        <w:rPr/>
      </w:r>
    </w:p>
    <w:p>
      <w:pPr>
        <w:pStyle w:val="Normal"/>
        <w:rPr/>
      </w:pPr>
      <w:r>
        <w:rPr/>
        <w:t>I did buy some bootleg DVDs. They were obviously copied in Southeast Asia somewhere, as the available subtitles on them were Chinese, Malay and Thai. I spent $20 and got four DVDs. The quality varied widely. One, “Welcome to Mooseport,” turned out to be unplayable. Another, a double DVD with “The Lord of the Rings: The Return of the King” and “The Passion of the Christ” was interesting. I haven’t watched the entire movie yet, but at one point early in “The Passion of the Christ,” the camera filming it in the theater zooms out, clearly showing an Exit sign, then carefully zooms back in to frame the screen properly. I got a double DVD with “The Last Samurai” and “Hidalgo,” and a DVD with “The Big Fish.” Given the available entertainment here, I don’t feel too badly about purchasing them. They’re movies I or my family will or already have purchased. Although, watching the death of Christ on a bootleg DVD does raise some interesting moral questions. Funny thing is, I’m so tired it would take 3-4 nights to watch a full movie.</w:t>
      </w:r>
    </w:p>
    <w:p>
      <w:pPr>
        <w:pStyle w:val="Normal"/>
        <w:rPr/>
      </w:pPr>
      <w:r>
        <w:rPr/>
      </w:r>
    </w:p>
    <w:p>
      <w:pPr>
        <w:pStyle w:val="Normal"/>
        <w:rPr/>
      </w:pPr>
      <w:r>
        <w:rPr/>
        <w:t>We also drove around a little bit. I got a very nice picture of the famous crossed swords monument, with the hands looking like they’re bursting out of the ground and the swords cross over the street.</w:t>
      </w:r>
    </w:p>
    <w:p>
      <w:pPr>
        <w:pStyle w:val="Normal"/>
        <w:rPr/>
      </w:pPr>
      <w:r>
        <w:rPr/>
      </w:r>
    </w:p>
    <w:p>
      <w:pPr>
        <w:pStyle w:val="Normal"/>
        <w:rPr/>
      </w:pPr>
      <w:r>
        <w:rPr/>
        <w:t>The trip home was non-eventful as well.</w:t>
      </w:r>
    </w:p>
    <w:p>
      <w:pPr>
        <w:pStyle w:val="Normal"/>
        <w:rPr/>
      </w:pPr>
      <w:r>
        <w:rPr/>
      </w:r>
    </w:p>
    <w:p>
      <w:pPr>
        <w:pStyle w:val="Normal"/>
        <w:rPr/>
      </w:pPr>
      <w:r>
        <w:rPr/>
        <w:t>Friday, April 16</w:t>
      </w:r>
    </w:p>
    <w:p>
      <w:pPr>
        <w:pStyle w:val="Normal"/>
        <w:rPr/>
      </w:pPr>
      <w:r>
        <w:rPr/>
        <w:t>I catch people, including myself, feeling sorry for themselves here. It’s an easy trap in which to get caught. You’re 7,000 miles from home, with interminable months ahead, danger everywhere, living conditions at a standard below what we’re used to. But you hold on to the little things to make everyday existence bearable. The e-mails from home; the family picture that’s the wallpaper on my computer; the new, big store that’s opening next week next door to our work area so I can get snacks and drinks anytime; getting ice cold bottled water in the middle of a 95-degree, humid day.</w:t>
      </w:r>
    </w:p>
    <w:p>
      <w:pPr>
        <w:pStyle w:val="Normal"/>
        <w:rPr/>
      </w:pPr>
      <w:r>
        <w:rPr/>
      </w:r>
    </w:p>
    <w:p>
      <w:pPr>
        <w:pStyle w:val="Normal"/>
        <w:rPr/>
      </w:pPr>
      <w:r>
        <w:rPr/>
        <w:t>It was Laurelea’s birthday yesterday. She’s my oldest daughter and turned 11. I was able to call home before she left for school and wish her a happy birthday. I’m not sure which one of us enjoyed it more. She’s also developing a rather wicked, sarcastic sense of humor. I can’t for the life of me imagine where she got such a thing. Here’s a story that reflects that, although it requires a confession I’m not sure my mom wants to hear:</w:t>
      </w:r>
    </w:p>
    <w:p>
      <w:pPr>
        <w:pStyle w:val="Normal"/>
        <w:rPr/>
      </w:pPr>
      <w:r>
        <w:rPr/>
      </w:r>
    </w:p>
    <w:p>
      <w:pPr>
        <w:pStyle w:val="Normal"/>
        <w:rPr/>
      </w:pPr>
      <w:r>
        <w:rPr/>
        <w:t>While I was at Fort Hood, the day before we left, I got a tattoo. It’s my second one; I was going to wait until I got home, but I saw one I really liked and felt the urge. (Sorry, Misty! Tell Wade he’s got dibs on the next one!) Angelea hadn’t seen it, so I sent a couple of digital photos home the other day, the first photos I’ve sent home since I left. Laurelea informed her mother that next time I send a picture of me and not of my tattoo.</w:t>
      </w:r>
    </w:p>
    <w:p>
      <w:pPr>
        <w:pStyle w:val="Normal"/>
        <w:rPr/>
      </w:pPr>
      <w:r>
        <w:rPr/>
      </w:r>
    </w:p>
    <w:p>
      <w:pPr>
        <w:pStyle w:val="Normal"/>
        <w:rPr/>
      </w:pPr>
      <w:r>
        <w:rPr/>
        <w:t>Pictures of me, and some of my adventures, are forthcoming, Laurelea.</w:t>
      </w:r>
    </w:p>
    <w:p>
      <w:pPr>
        <w:pStyle w:val="Normal"/>
        <w:rPr/>
      </w:pPr>
      <w:r>
        <w:rPr/>
      </w:r>
    </w:p>
    <w:p>
      <w:pPr>
        <w:pStyle w:val="Normal"/>
        <w:rPr/>
      </w:pPr>
      <w:r>
        <w:rPr/>
        <w:t>Some of the people who are here from Portland were hit by an IED the other day. No one was seriously hurt; banged up, and a few cuts. PFC Wheeler from Portland, I was told, did an outstanding job of using his combat lifesaver skills to patch up the injuries. Combat lifesaver is something the Army instituted in the late 1980s, early 1990s. It’s a bridge between basic first aid and an actual combat medic/doctor. Most of us here have had the class, and it is truly a lifesaver. We’re taught how to give IVs, among other things, and it keeps people from going into fatal shock.</w:t>
      </w:r>
    </w:p>
    <w:p>
      <w:pPr>
        <w:pStyle w:val="Normal"/>
        <w:rPr/>
      </w:pPr>
      <w:r>
        <w:rPr/>
      </w:r>
    </w:p>
    <w:p>
      <w:pPr>
        <w:pStyle w:val="Normal"/>
        <w:rPr/>
      </w:pPr>
      <w:r>
        <w:rPr/>
        <w:t>I’m going to run. Pictures are on the way.</w:t>
      </w:r>
    </w:p>
    <w:p>
      <w:pPr>
        <w:pStyle w:val="Normal"/>
        <w:rPr/>
      </w:pPr>
      <w:r>
        <w:rPr/>
      </w:r>
    </w:p>
    <w:p>
      <w:pPr>
        <w:pStyle w:val="Normal"/>
        <w:rPr/>
      </w:pPr>
      <w:r>
        <w:rPr/>
        <w:t>Pat 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40:00Z</dcterms:created>
  <dc:creator>Patrick M O'Halloran</dc:creator>
  <dc:description/>
  <dc:language>en-US</dc:language>
  <cp:lastModifiedBy>Patrick M O'Halloran</cp:lastModifiedBy>
  <dcterms:modified xsi:type="dcterms:W3CDTF">2004-04-16T05:40:00Z</dcterms:modified>
  <cp:revision>2</cp:revision>
  <dc:subject/>
  <dc:title>Asalam malay koom…</dc:title>
</cp:coreProperties>
</file>