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28-04</w:t>
      </w:r>
    </w:p>
    <w:p>
      <w:pPr>
        <w:pStyle w:val="Normal"/>
        <w:rPr/>
      </w:pPr>
      <w:r>
        <w:rPr/>
        <w:t>I was planning to write a group e-mail tomorrow, as it was my day off and I realized I hadn’t written in a while.</w:t>
      </w:r>
    </w:p>
    <w:p>
      <w:pPr>
        <w:pStyle w:val="Normal"/>
        <w:rPr/>
      </w:pPr>
      <w:r>
        <w:rPr/>
      </w:r>
    </w:p>
    <w:p>
      <w:pPr>
        <w:pStyle w:val="Normal"/>
        <w:rPr/>
      </w:pPr>
      <w:r>
        <w:rPr/>
        <w:t>I’ve not had much to write about except office politics; not scintillating stuff at all. That’s all about to change.</w:t>
      </w:r>
    </w:p>
    <w:p>
      <w:pPr>
        <w:pStyle w:val="Normal"/>
        <w:rPr/>
      </w:pPr>
      <w:r>
        <w:rPr/>
      </w:r>
    </w:p>
    <w:p>
      <w:pPr>
        <w:pStyle w:val="Normal"/>
        <w:rPr/>
      </w:pPr>
      <w:r>
        <w:rPr/>
        <w:t>About a month ago I wrote my section boss, a lieutenant colonel, asking to be removed from my position as the NCO in charge of my section’s Operations cell and be put on a civil affairs (CA) team working in the community. I’ve done little work of value since I’ve been here, and despite my best efforts there was no impetus for change from my boss, a major who in civilian life is a general contractor not used to having people work for him in an office situation. He doesn’t communicate nor delegate well.</w:t>
      </w:r>
    </w:p>
    <w:p>
      <w:pPr>
        <w:pStyle w:val="Normal"/>
        <w:rPr/>
      </w:pPr>
      <w:r>
        <w:rPr/>
      </w:r>
    </w:p>
    <w:p>
      <w:pPr>
        <w:pStyle w:val="Normal"/>
        <w:rPr/>
      </w:pPr>
      <w:r>
        <w:rPr/>
        <w:t>The section chief gently denied my request. I was too valuable, he said. Ah, the curse of competency! We have a variety of dysfunctional individuals in our section, and then there are those of us who stay out of the fray. We just keep our heads down, work hard, and don’t complain to our superiors, just to each other. When I was told I would not be leaving, I resigned myself to finishing out my tour of duty stuck in the staff section, not accomplishing much of worth. I resolved that I would keep a good attitude and to keep working hard at whatever I could to make an impact.</w:t>
      </w:r>
    </w:p>
    <w:p>
      <w:pPr>
        <w:pStyle w:val="Normal"/>
        <w:rPr/>
      </w:pPr>
      <w:r>
        <w:rPr/>
      </w:r>
    </w:p>
    <w:p>
      <w:pPr>
        <w:pStyle w:val="Normal"/>
        <w:rPr/>
      </w:pPr>
      <w:r>
        <w:rPr/>
        <w:t>I also took it upon myself to make some changes to improve the life of the enlisted soldiers in our section. Our NCO in charge of the section went home on emergency leave a couple of weeks ago, leaving me the senior NCO on day shift. I got us doing regular physical fitness training. I also drew up a schedule to rotate us once a week onto our section’s security team that escorts our officers to different meetings around town. This got our soldiers trained in civil affairs out at least observing what civil affairs does, if not actively involved.</w:t>
      </w:r>
    </w:p>
    <w:p>
      <w:pPr>
        <w:pStyle w:val="Normal"/>
        <w:rPr/>
      </w:pPr>
      <w:r>
        <w:rPr/>
      </w:r>
    </w:p>
    <w:p>
      <w:pPr>
        <w:pStyle w:val="Normal"/>
        <w:rPr/>
      </w:pPr>
      <w:r>
        <w:rPr/>
        <w:t>I pulled my turn today, and went to a meeting of CA officers downtown in the Green Zone. Shortly before the meeting, my section chief pulled me aside and asked if I still wanted to go to onto a team. I said yes. He said he would talk to a CA battalion commander at the meeting about it. They talked to me a few minutes later, and my lot in life has changed.</w:t>
      </w:r>
    </w:p>
    <w:p>
      <w:pPr>
        <w:pStyle w:val="Normal"/>
        <w:rPr/>
      </w:pPr>
      <w:r>
        <w:rPr/>
      </w:r>
    </w:p>
    <w:p>
      <w:pPr>
        <w:pStyle w:val="Normal"/>
        <w:rPr/>
      </w:pPr>
      <w:r>
        <w:rPr/>
        <w:t>I’ll be heading to the southern part of Baghdad (I’m in western Baghdad now) to the 5</w:t>
      </w:r>
      <w:r>
        <w:rPr>
          <w:vertAlign w:val="superscript"/>
        </w:rPr>
        <w:t>th</w:t>
      </w:r>
      <w:r>
        <w:rPr/>
        <w:t xml:space="preserve"> Brigade Combat Team’s area. I’ll be a CA team sergeant with the 489</w:t>
      </w:r>
      <w:r>
        <w:rPr>
          <w:vertAlign w:val="superscript"/>
        </w:rPr>
        <w:t>th</w:t>
      </w:r>
      <w:r>
        <w:rPr/>
        <w:t xml:space="preserve"> CA Battalion, which is out of Knoxville, Tenn. The main neighborhood in their area is Al Rashid, a very poor neighborhood, but one in which we’ve had a lot of success in keeping attacks down because of the good work that’s being done. A recent reorganization of CA assets in Baghdad resulted in them being short about a team and a half, so they’re pulling people to go beef them back up.</w:t>
      </w:r>
    </w:p>
    <w:p>
      <w:pPr>
        <w:pStyle w:val="Normal"/>
        <w:rPr/>
      </w:pPr>
      <w:r>
        <w:rPr/>
      </w:r>
    </w:p>
    <w:p>
      <w:pPr>
        <w:pStyle w:val="Normal"/>
        <w:rPr/>
      </w:pPr>
      <w:r>
        <w:rPr/>
        <w:t>What will I be doing? We go out and meet with neighborhood leaders; assess the community’s needs with priority to water, sewer, electricity and waste management; oversee projects; and work to hand off oversight of these things back to the Iraqi people. CA teams are at what is often called the spear tip of Operation Iraqi Freedom. If people can see value in their communities and what we are doing in their communities, they will reject the people who wreak havoc on their lives. We’re making progress, slow at times, but it’s starting to gain steam.</w:t>
      </w:r>
    </w:p>
    <w:p>
      <w:pPr>
        <w:pStyle w:val="Normal"/>
        <w:rPr/>
      </w:pPr>
      <w:r>
        <w:rPr/>
      </w:r>
    </w:p>
    <w:p>
      <w:pPr>
        <w:pStyle w:val="Normal"/>
        <w:rPr/>
      </w:pPr>
      <w:r>
        <w:rPr/>
        <w:t>I’m not sure there is anyone except out there except Angelea, my wife, or my mother who can begin to know how truly excited I am about this opportunity. I was originally going to be a team sergeant when I was activated, but before we left California, I was pulled out to augment the division staff. That was a kudo for me, but I’ve become disillusioned after several months of little meaningful work. I’ve made a couple lifelong friends out of this, and that is the hard part, people that I’ve spent nearly every day with for the past 5-6 months, I’m leaving them. But they’re happy for me, that I’m now getting to do what I need to be doing.</w:t>
      </w:r>
    </w:p>
    <w:p>
      <w:pPr>
        <w:pStyle w:val="Normal"/>
        <w:rPr/>
      </w:pPr>
      <w:r>
        <w:rPr/>
      </w:r>
    </w:p>
    <w:p>
      <w:pPr>
        <w:pStyle w:val="Normal"/>
        <w:rPr/>
      </w:pPr>
      <w:r>
        <w:rPr/>
        <w:t>The powers that be have seen fit to give me a new lease on life. I was practically dancing when the deal was sealed. It’s been so frustrating to sacrifice all that my family and I have, with nothing to show for it. I now have that opportunity. The things I do from now on will have resonance in the lives of people.</w:t>
      </w:r>
    </w:p>
    <w:p>
      <w:pPr>
        <w:pStyle w:val="Normal"/>
        <w:rPr/>
      </w:pPr>
      <w:r>
        <w:rPr/>
      </w:r>
    </w:p>
    <w:p>
      <w:pPr>
        <w:pStyle w:val="Normal"/>
        <w:rPr/>
      </w:pPr>
      <w:r>
        <w:rPr/>
        <w:t>5-31-04</w:t>
      </w:r>
    </w:p>
    <w:p>
      <w:pPr>
        <w:pStyle w:val="Normal"/>
        <w:rPr/>
      </w:pPr>
      <w:r>
        <w:rPr/>
        <w:t>Today was my first full day at Camp Ferrin-Huggins, and it was all I could have hoped for. We spent a couple hours out in the community, going to three local gas stations in an attempt to get some info as to why there are suddenly long gas lines again. I’ll go into more detail later, but it was great! I met people, interacted with adults and children, learned the layout of the area we cover and got to be a CA soldier, not a guy sitting behind a desk tapping my toes until dinner.</w:t>
      </w:r>
    </w:p>
    <w:p>
      <w:pPr>
        <w:pStyle w:val="Normal"/>
        <w:rPr/>
      </w:pPr>
      <w:r>
        <w:rPr/>
      </w:r>
    </w:p>
    <w:p>
      <w:pPr>
        <w:pStyle w:val="Normal"/>
        <w:rPr/>
      </w:pPr>
      <w:r>
        <w:rPr/>
        <w:t>I met a young boy named Muhammed. He was the son of a local gasoline station employee and was sitting in the office we visited. I sat down next to him, smiled and gestured at the toy MP5 machine gun he was holding. He smiled shyly. I turned back to where my boss, MAJ Webster, was talking with a local sheik who owned the gas station. I turned back as Muhammed handed the toy gun to his father, who put it behind him on the couch where we were sitting.</w:t>
      </w:r>
    </w:p>
    <w:p>
      <w:pPr>
        <w:pStyle w:val="Normal"/>
        <w:rPr/>
      </w:pPr>
      <w:r>
        <w:rPr/>
      </w:r>
    </w:p>
    <w:p>
      <w:pPr>
        <w:pStyle w:val="Normal"/>
        <w:rPr/>
      </w:pPr>
      <w:r>
        <w:rPr/>
        <w:t>It was then I realized that Muhammed was not playing with a toy gun. This was a live machine gun, loaded and ready to go. You see a lot of them around, usually an AK-47, to be used as security. You just don’t often see a child handling them, a boy of 5.</w:t>
      </w:r>
    </w:p>
    <w:p>
      <w:pPr>
        <w:pStyle w:val="Normal"/>
        <w:rPr/>
      </w:pPr>
      <w:r>
        <w:rPr/>
      </w:r>
    </w:p>
    <w:p>
      <w:pPr>
        <w:pStyle w:val="Normal"/>
        <w:rPr/>
      </w:pPr>
      <w:r>
        <w:rPr/>
        <w:t>I’ll write more, and have more to write about, in the days ahead. Tomorrow we’re going out to inspect a railroad spur in the western half of our territory. I’ll be going out just about every day now. The two other guys on my team, MAJ Webster and SSG Cox, each have 68 missions “outside the wire” under their belts. Today was #4 for me. They’re good guys, each with tours in Afghanistan prior to coming to Iraq, so I’ll have good teachers and experienced people.</w:t>
      </w:r>
    </w:p>
    <w:p>
      <w:pPr>
        <w:pStyle w:val="Normal"/>
        <w:rPr/>
      </w:pPr>
      <w:r>
        <w:rPr/>
      </w:r>
    </w:p>
    <w:p>
      <w:pPr>
        <w:pStyle w:val="Normal"/>
        <w:rPr/>
      </w:pPr>
      <w:r>
        <w:rPr/>
        <w:t>Bye for now,</w:t>
      </w:r>
    </w:p>
    <w:p>
      <w:pPr>
        <w:pStyle w:val="Normal"/>
        <w:rPr/>
      </w:pPr>
      <w:r>
        <w:rPr/>
        <w:t>Pat 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3:11:00Z</dcterms:created>
  <dc:creator>Patrick M O'Halloran</dc:creator>
  <dc:description/>
  <dc:language>en-US</dc:language>
  <cp:lastModifiedBy>Patrick M O'Halloran</cp:lastModifiedBy>
  <dcterms:modified xsi:type="dcterms:W3CDTF">2004-05-31T12:17:00Z</dcterms:modified>
  <cp:revision>4</cp:revision>
  <dc:subject/>
  <dc:title>I was planning to write a group e-mail tomorrow, as it was my day off and I realized I hadn’t written in a while</dc:title>
</cp:coreProperties>
</file>