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ypical day</w:t>
      </w:r>
    </w:p>
    <w:p>
      <w:pPr>
        <w:pStyle w:val="Normal"/>
        <w:rPr/>
      </w:pPr>
      <w:r>
        <w:rPr/>
        <w:t>No one day here at Camp Falcon is the same as any other, but I’ll share some of the common things we do and how we approach our business.</w:t>
      </w:r>
    </w:p>
    <w:p>
      <w:pPr>
        <w:pStyle w:val="Normal"/>
        <w:rPr/>
      </w:pPr>
      <w:r>
        <w:rPr/>
      </w:r>
    </w:p>
    <w:p>
      <w:pPr>
        <w:pStyle w:val="Normal"/>
        <w:rPr/>
      </w:pPr>
      <w:r>
        <w:rPr/>
        <w:t>My company is a small group of teams, with a small headquarters element. There are single teams attached to two battalions, and my team is one of two attached to 1</w:t>
      </w:r>
      <w:r>
        <w:rPr>
          <w:vertAlign w:val="superscript"/>
        </w:rPr>
        <w:t>st</w:t>
      </w:r>
      <w:r>
        <w:rPr/>
        <w:t xml:space="preserve"> Squadron, 8</w:t>
      </w:r>
      <w:r>
        <w:rPr>
          <w:vertAlign w:val="superscript"/>
        </w:rPr>
        <w:t>th</w:t>
      </w:r>
      <w:r>
        <w:rPr/>
        <w:t xml:space="preserve"> Cavalry Regiment, or as it’s known around here, One-Eight. Because we are Reservists working side by side with Active Army units, they tend to leave us alone. So, no organized wake-up call, no formations except for ceremonies, no organized physical fitness.</w:t>
      </w:r>
    </w:p>
    <w:p>
      <w:pPr>
        <w:pStyle w:val="Normal"/>
        <w:rPr/>
      </w:pPr>
      <w:r>
        <w:rPr/>
      </w:r>
    </w:p>
    <w:p>
      <w:pPr>
        <w:pStyle w:val="Normal"/>
        <w:rPr/>
      </w:pPr>
      <w:r>
        <w:rPr/>
        <w:t>We usually wake up around 7 or 7:30 in the morning. Most people shower in the evening, to clean off the day’s grime. A quick shave and brushing of the teeth are the first orders of business. We have a small shower building adjacent to the warehouse we call home. It has flush toilets, but they aren’t used that often as toilet paper or baby wipes plug them up. They have ceramic sinks and individual shower stalls. The water is always warm, as it sits in big tanks outside and is heated throughout the day by the sun. If you go into a shower in the early evening, they can be very hot.</w:t>
      </w:r>
    </w:p>
    <w:p>
      <w:pPr>
        <w:pStyle w:val="Normal"/>
        <w:rPr/>
      </w:pPr>
      <w:r>
        <w:rPr/>
      </w:r>
    </w:p>
    <w:p>
      <w:pPr>
        <w:pStyle w:val="Normal"/>
        <w:rPr/>
      </w:pPr>
      <w:r>
        <w:rPr/>
        <w:t>After getting dressed, we head down the street, about two city blocks distance. The chow hall happens to sit right across the street from our battalion headquarters, where our office is located. I’m not eating much in the way of breakfast here. When we go “outside the wire,” or out into the community, it’s usually first thing in the morning and a full stomach while bouncing up and down on country roads doesn’t sit well. I usually grab a bowl of cereal, maybe a banana. Some mornings it’s just a bottle of Gatorade.</w:t>
      </w:r>
    </w:p>
    <w:p>
      <w:pPr>
        <w:pStyle w:val="Normal"/>
        <w:rPr/>
      </w:pPr>
      <w:r>
        <w:rPr/>
      </w:r>
    </w:p>
    <w:p>
      <w:pPr>
        <w:pStyle w:val="Normal"/>
        <w:rPr/>
      </w:pPr>
      <w:r>
        <w:rPr/>
        <w:t>I’m in charge of one of our team’s two Humvees. As I mentioned previously, we just received new, armored vehicles with air conditioning. Our old one had a non-functioning fuel gauge, so it’s nice to be able to see exactly how much fuel is in the tank. Before we go, I usually head over to a fuel point to top off our tank. The fuel points are tanker trucks full of diesel. You pull up, grab a nozzle and put it in your tank. Nice thing about diesel is that you don’t even need to stop the engine, since it’s not nearly as flammable as regular gasoline.</w:t>
      </w:r>
    </w:p>
    <w:p>
      <w:pPr>
        <w:pStyle w:val="Normal"/>
        <w:rPr/>
      </w:pPr>
      <w:r>
        <w:rPr/>
      </w:r>
    </w:p>
    <w:p>
      <w:pPr>
        <w:pStyle w:val="Normal"/>
        <w:rPr/>
      </w:pPr>
      <w:r>
        <w:rPr/>
        <w:t>On the way back to our office, I stop by and pick up a couple bags of ice. Our ice is stored in a large refrigerated trailer. The ice goes into a cooler that sits between the two rear passengers, and is filled with 1.5-liter bottles of water. There is something quite exhilarating about downing a bottle of ice-cold water on a 120-degree day. Brain freeze, indeed. On a typical mission of 3-4 hours, I’ll usually drink anywhere from 1 ½ to 2 bottles of water, sometimes 3. For comparison, think a couple 2-liter bottles of soda.</w:t>
      </w:r>
    </w:p>
    <w:p>
      <w:pPr>
        <w:pStyle w:val="Normal"/>
        <w:rPr/>
      </w:pPr>
      <w:r>
        <w:rPr/>
      </w:r>
    </w:p>
    <w:p>
      <w:pPr>
        <w:pStyle w:val="Normal"/>
        <w:rPr/>
      </w:pPr>
      <w:r>
        <w:rPr/>
        <w:t>I then return to our battalion headquarters and repark the vehicle. We load up our vehicles. If I’m manning the squad automatic weapon (SAW), I’ll grab that and a couple containers of ammunition. These are lifted onto the top of the Humvee. The SAW gunner will usually climb up on the hood of the vehicle, then onto the roof to mount the SAW and place any other gear he may have.</w:t>
      </w:r>
    </w:p>
    <w:p>
      <w:pPr>
        <w:pStyle w:val="Normal"/>
        <w:rPr/>
      </w:pPr>
      <w:r>
        <w:rPr/>
      </w:r>
    </w:p>
    <w:p>
      <w:pPr>
        <w:pStyle w:val="Normal"/>
        <w:rPr/>
      </w:pPr>
      <w:r>
        <w:rPr/>
        <w:t>After everything’s loaded on the vehicles, everyone gathers outside and the office in charge of the convoy will outline the route we plan to take, and meeting points in case we get separated. We then have a 5-10 minute safety briefing. The briefing is written out, and is the same one each time. But it helps to focus everyone on what we need to do in certain situations. I can’t talk about what’s in it for security reasons, but it’s mostly a summary of different standard operating procedures.</w:t>
      </w:r>
    </w:p>
    <w:p>
      <w:pPr>
        <w:pStyle w:val="Normal"/>
        <w:rPr/>
      </w:pPr>
      <w:r>
        <w:rPr/>
      </w:r>
    </w:p>
    <w:p>
      <w:pPr>
        <w:pStyle w:val="Normal"/>
        <w:rPr/>
      </w:pPr>
      <w:r>
        <w:rPr/>
        <w:t>Once that’s done, we start donning our body armor. The standard is a camouflage vest made of pliable Kevlar material, with ceramic plates inserted on the front and back. I’ve added onto that with a tan vest that holds extra magazines, so I’m traveling with nine magazines, or about 250 rounds of ammunition. I also have a medium-sized fixed-blade knife sheath woven into some laces on the side of that vest. We are supposed to wear ballistic eyewear, in my case special sunglasses issued to me.</w:t>
      </w:r>
    </w:p>
    <w:p>
      <w:pPr>
        <w:pStyle w:val="Normal"/>
        <w:rPr/>
      </w:pPr>
      <w:r>
        <w:rPr/>
      </w:r>
    </w:p>
    <w:p>
      <w:pPr>
        <w:pStyle w:val="Normal"/>
        <w:rPr/>
      </w:pPr>
      <w:r>
        <w:rPr/>
        <w:t>Our new vehicles also have internal radio systems, so we put a harness on our heads to hold the earpiece and microphone in place. On top of that goes our Kevlar helmet. With the new headset, it’s very uncomfortable. I’m much more prone to headaches now than I was before. We’re supposed to be getting new helmets, but I’m not holding out much hope for that before I come home for good.</w:t>
      </w:r>
    </w:p>
    <w:p>
      <w:pPr>
        <w:pStyle w:val="Normal"/>
        <w:rPr/>
      </w:pPr>
      <w:r>
        <w:rPr/>
      </w:r>
    </w:p>
    <w:p>
      <w:pPr>
        <w:pStyle w:val="Normal"/>
        <w:rPr/>
      </w:pPr>
      <w:r>
        <w:rPr/>
        <w:t>After everyone’s ready to go, we head out to the gate to depart Camp Falcon. We make a quick stop to load our weapons, then move out onto the highway that runs alongside our base. I think in past e-mails I’ve given a flavor of what we do when we’re out, and I don’t want to go into too much detail about how we get there or what we do when we reach our objective. Those are the types of things we keep close-hold, since if the wrong person got the information it could put us in danger.</w:t>
      </w:r>
    </w:p>
    <w:p>
      <w:pPr>
        <w:pStyle w:val="Normal"/>
        <w:rPr/>
      </w:pPr>
      <w:r>
        <w:rPr/>
      </w:r>
    </w:p>
    <w:p>
      <w:pPr>
        <w:pStyle w:val="Normal"/>
        <w:rPr/>
      </w:pPr>
      <w:r>
        <w:rPr/>
        <w:t>After being out usually a minimum of two hours, generally about 3-4, we return, hopefully in time for lunch. Once we return, however, we park the vehicles, take all our gear inside, relax for a few minutes if possible, then head over to eat. After going out, our uniform tops are usually sopping wet from sweat. It’s not a real pleasant feeling, but you get used to it. It only takes about 10 minutes of walking around outside to dry them out. After a couple days of wear, you can tell the people who go out, because they have salt buildup on their uniforms around the shoulders and near the bottom of the shirt, where the body armor ends.</w:t>
      </w:r>
    </w:p>
    <w:p>
      <w:pPr>
        <w:pStyle w:val="Normal"/>
        <w:rPr/>
      </w:pPr>
      <w:r>
        <w:rPr/>
      </w:r>
    </w:p>
    <w:p>
      <w:pPr>
        <w:pStyle w:val="Normal"/>
        <w:rPr/>
      </w:pPr>
      <w:r>
        <w:rPr/>
        <w:t>We have a small store, or as they call it in the Army, Post Exchange or PX, just down the street from our office. They don’t have a wide variety of things there, but have the basic necessities. In the same building is a couple of Iraqi-run stores that sell odds and ends of things such as Cuban cigars (legal here), knick-knacks, electronics and souvenirs. There is a hamburger stand, a coffee shop and a barber shop ($2 haircuts, and they use a razor to shave your head!).</w:t>
      </w:r>
    </w:p>
    <w:p>
      <w:pPr>
        <w:pStyle w:val="Normal"/>
        <w:rPr/>
      </w:pPr>
      <w:r>
        <w:rPr/>
      </w:r>
    </w:p>
    <w:p>
      <w:pPr>
        <w:pStyle w:val="Normal"/>
        <w:rPr/>
      </w:pPr>
      <w:r>
        <w:rPr/>
        <w:t>Next door is a sweets shop. That is usually packed with younger soldiers, as there is a pretty Iraqi girl selling the sweets. There is a rug shop, a shop catering to women and another Iraqi store that looks like a flea market and sells pirated DVDs.</w:t>
      </w:r>
    </w:p>
    <w:p>
      <w:pPr>
        <w:pStyle w:val="Normal"/>
        <w:rPr/>
      </w:pPr>
      <w:r>
        <w:rPr/>
      </w:r>
    </w:p>
    <w:p>
      <w:pPr>
        <w:pStyle w:val="Normal"/>
        <w:rPr/>
      </w:pPr>
      <w:r>
        <w:rPr/>
        <w:t>Behind the mess hall is a gymnasium. It’s hard to work out here. The best time to do it is in the morning, before it gets too hot, but you don’t want to wear yourself out before going on a mission. When you come back it’s hard because you’re physically drained. I’ve started doing some bodyweight exercises in my room just to get my upper body a little more toned. Walking around with all that body armor has helped my legs, and the heat has helped my waistline.</w:t>
      </w:r>
    </w:p>
    <w:p>
      <w:pPr>
        <w:pStyle w:val="Normal"/>
        <w:rPr/>
      </w:pPr>
      <w:r>
        <w:rPr/>
      </w:r>
    </w:p>
    <w:p>
      <w:pPr>
        <w:pStyle w:val="Normal"/>
        <w:rPr/>
      </w:pPr>
      <w:r>
        <w:rPr/>
        <w:t>The afternoons are generally relaxed. Occasionally a contractor or local leader will come to the camp and need to speak to our team chief. Usually in the mid-afternoon, we wind things down, sometimes heading to the room to catch a nap before dinner. We are usually off the rest of the day, with people winding down in their rooms. At a certain time in the evening, if you go outside you must have your body armor and helmet on. The showers are usually pretty packed right before that, with soldiers trying to get back to their room before the “witching hour.”</w:t>
      </w:r>
    </w:p>
    <w:p>
      <w:pPr>
        <w:pStyle w:val="Normal"/>
        <w:rPr/>
      </w:pPr>
      <w:r>
        <w:rPr/>
      </w:r>
    </w:p>
    <w:p>
      <w:pPr>
        <w:pStyle w:val="Normal"/>
        <w:rPr/>
      </w:pPr>
      <w:r>
        <w:rPr/>
        <w:t>My room is probably 15 feet by 15 feet, with a high ceiling. I’m on an outside wall, so there’s a window, but they filled the sill with sandbags last week. The walls are cement. The rooms are built inside a warehouse, as I mentioned before. On the roofs of the rooms are sandbags, and they’re about to put another two or three layers on it in the coming days.</w:t>
      </w:r>
    </w:p>
    <w:p>
      <w:pPr>
        <w:pStyle w:val="Normal"/>
        <w:rPr/>
      </w:pPr>
      <w:r>
        <w:rPr/>
      </w:r>
    </w:p>
    <w:p>
      <w:pPr>
        <w:pStyle w:val="Normal"/>
        <w:rPr>
          <w:b/>
          <w:b/>
        </w:rPr>
      </w:pPr>
      <w:r>
        <w:rPr>
          <w:b/>
        </w:rPr>
        <w:t>Addendum</w:t>
      </w:r>
    </w:p>
    <w:p>
      <w:pPr>
        <w:pStyle w:val="Normal"/>
        <w:rPr/>
      </w:pPr>
      <w:r>
        <w:rPr/>
        <w:t>There was something I forgot to include in my last e-mail that I found fascinating and wanted to share.</w:t>
      </w:r>
    </w:p>
    <w:p>
      <w:pPr>
        <w:pStyle w:val="Normal"/>
        <w:rPr/>
      </w:pPr>
      <w:r>
        <w:rPr/>
      </w:r>
    </w:p>
    <w:p>
      <w:pPr>
        <w:pStyle w:val="Normal"/>
        <w:rPr/>
      </w:pPr>
      <w:r>
        <w:rPr/>
        <w:t>We were on a day-long mission about 10 days ago and went back behind a palm grove to park in the shade while a group of Iraqi soldiers and their American trainers went hunting for weapons caches.</w:t>
      </w:r>
    </w:p>
    <w:p>
      <w:pPr>
        <w:pStyle w:val="Normal"/>
        <w:rPr/>
      </w:pPr>
      <w:r>
        <w:rPr/>
      </w:r>
    </w:p>
    <w:p>
      <w:pPr>
        <w:pStyle w:val="Normal"/>
        <w:rPr/>
      </w:pPr>
      <w:r>
        <w:rPr/>
        <w:t>Across the road was a cemetery. I asked our interpreter, an Iraqi man in his mid-30s, if it was OK if I went walking through it. He said it was fine, and asked if I wanted him to come along. I told him I’d love it, if he wanted.</w:t>
      </w:r>
    </w:p>
    <w:p>
      <w:pPr>
        <w:pStyle w:val="Normal"/>
        <w:rPr/>
      </w:pPr>
      <w:r>
        <w:rPr/>
      </w:r>
    </w:p>
    <w:p>
      <w:pPr>
        <w:pStyle w:val="Normal"/>
        <w:rPr/>
      </w:pPr>
      <w:r>
        <w:rPr/>
        <w:t>Cemeteries in the West are solemn affairs, usually with green grass, orderly rows, stately monuments and a somber air.</w:t>
      </w:r>
    </w:p>
    <w:p>
      <w:pPr>
        <w:pStyle w:val="Normal"/>
        <w:rPr/>
      </w:pPr>
      <w:r>
        <w:rPr/>
      </w:r>
    </w:p>
    <w:p>
      <w:pPr>
        <w:pStyle w:val="Normal"/>
        <w:rPr/>
      </w:pPr>
      <w:r>
        <w:rPr/>
        <w:t>This cemetery was seemingly plotted by Picasso. Graves seemingly on top of each other. Strange cages scattered throughout. No grass, except large, dry tufts of it sticking out of grave mounds. The only green was large, bushy weeds. Monuments tipped over. Some plots well taken care of.</w:t>
      </w:r>
    </w:p>
    <w:p>
      <w:pPr>
        <w:pStyle w:val="Normal"/>
        <w:rPr/>
      </w:pPr>
      <w:r>
        <w:rPr/>
      </w:r>
    </w:p>
    <w:p>
      <w:pPr>
        <w:pStyle w:val="Normal"/>
        <w:rPr/>
      </w:pPr>
      <w:r>
        <w:rPr/>
        <w:t>Nadir (not his real name) explained that because space was at a premium at this cemetery, in a rural area, the graves were packed tight together. He related the story of going to visit his grandfather’s grave, after an absence of six years.</w:t>
      </w:r>
    </w:p>
    <w:p>
      <w:pPr>
        <w:pStyle w:val="Normal"/>
        <w:rPr/>
      </w:pPr>
      <w:r>
        <w:rPr/>
      </w:r>
    </w:p>
    <w:p>
      <w:pPr>
        <w:pStyle w:val="Normal"/>
        <w:rPr/>
      </w:pPr>
      <w:r>
        <w:rPr/>
        <w:t>“</w:t>
      </w:r>
      <w:r>
        <w:rPr/>
        <w:t>I go to his grave, and there is someone else buried there. I ask the man in charge, ‘Where is my grandfather?’ He said, ‘No one came for a long time. So I buried someone else on top of him.’”</w:t>
      </w:r>
    </w:p>
    <w:p>
      <w:pPr>
        <w:pStyle w:val="Normal"/>
        <w:rPr/>
      </w:pPr>
      <w:r>
        <w:rPr/>
      </w:r>
    </w:p>
    <w:p>
      <w:pPr>
        <w:pStyle w:val="Normal"/>
        <w:rPr/>
      </w:pPr>
      <w:r>
        <w:rPr/>
        <w:t>The cages marked the graves of martyrs, Nadir said. They might have been in Desert Storm, or possibly the Iran-Iraq War of the 1980s. The graves of small children had blankets or toys on them.</w:t>
      </w:r>
    </w:p>
    <w:p>
      <w:pPr>
        <w:pStyle w:val="Normal"/>
        <w:rPr/>
      </w:pPr>
      <w:r>
        <w:rPr/>
      </w:r>
    </w:p>
    <w:p>
      <w:pPr>
        <w:pStyle w:val="Normal"/>
        <w:rPr/>
      </w:pPr>
      <w:r>
        <w:rPr/>
        <w:t>A large building at one side was for the grave of a very holy man, Nadir said. Possibly an imam or other religious leader.</w:t>
      </w:r>
    </w:p>
    <w:p>
      <w:pPr>
        <w:pStyle w:val="Normal"/>
        <w:rPr/>
      </w:pPr>
      <w:r>
        <w:rPr/>
      </w:r>
    </w:p>
    <w:p>
      <w:pPr>
        <w:pStyle w:val="Normal"/>
        <w:rPr/>
      </w:pPr>
      <w:r>
        <w:rPr/>
        <w:t>After a few minutes, we walked back to the vehicles, and it was then that I noticed several grave sites on the opposite side of the street, in an area between the road and a fence surrounding the palm grove. I asked Nadir why these graves were over here, in even less austere surroundings.</w:t>
      </w:r>
    </w:p>
    <w:p>
      <w:pPr>
        <w:pStyle w:val="Normal"/>
        <w:rPr/>
      </w:pPr>
      <w:r>
        <w:rPr/>
      </w:r>
    </w:p>
    <w:p>
      <w:pPr>
        <w:pStyle w:val="Normal"/>
        <w:rPr/>
      </w:pPr>
      <w:r>
        <w:rPr/>
        <w:t>“</w:t>
      </w:r>
      <w:r>
        <w:rPr/>
        <w:t>I’m not sure,” he said. “Maybe they couldn’t afford to be in the cemetery, or maybe there wasn’t room.”</w:t>
      </w:r>
    </w:p>
    <w:p>
      <w:pPr>
        <w:pStyle w:val="Normal"/>
        <w:rPr/>
      </w:pPr>
      <w:r>
        <w:rPr/>
      </w:r>
    </w:p>
    <w:p>
      <w:pPr>
        <w:pStyle w:val="Normal"/>
        <w:rPr/>
      </w:pPr>
      <w:r>
        <w:rPr/>
        <w:t xml:space="preserve">I have pictures of the cemetery up at </w:t>
      </w:r>
      <w:hyperlink r:id="rId2">
        <w:r>
          <w:rPr>
            <w:rStyle w:val="InternetLink"/>
          </w:rPr>
          <w:t>http://www.ohalloranweb.com/images/new/cemetery/</w:t>
        </w:r>
      </w:hyperlink>
      <w:r>
        <w:rPr/>
        <w:t>. In addition, after I return home for leave next week I’ll update the files on my web site. I’ll post the other pictures I’ve taken, some short little movies, as well as the group e-mails I’ve sent out. I just don’t have a decent enough connection here to do it in a timely manner. I’ll send out an e-mail as soon as I do so.</w:t>
      </w:r>
    </w:p>
    <w:p>
      <w:pPr>
        <w:pStyle w:val="Normal"/>
        <w:rPr/>
      </w:pPr>
      <w:r>
        <w:rPr/>
      </w:r>
    </w:p>
    <w:p>
      <w:pPr>
        <w:pStyle w:val="Normal"/>
        <w:rPr/>
      </w:pPr>
      <w:r>
        <w:rPr/>
        <w:t>Thanks for listening,</w:t>
      </w:r>
    </w:p>
    <w:p>
      <w:pPr>
        <w:pStyle w:val="Normal"/>
        <w:rPr/>
      </w:pPr>
      <w:r>
        <w:rPr/>
        <w:t>P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lloranweb.com/images/new/cemete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09:00Z</dcterms:created>
  <dc:creator>Patrick M O'Halloran</dc:creator>
  <dc:description/>
  <dc:language>en-US</dc:language>
  <cp:lastModifiedBy>Patrick M O'Halloran</cp:lastModifiedBy>
  <dcterms:modified xsi:type="dcterms:W3CDTF">2004-07-31T18:41:00Z</dcterms:modified>
  <cp:revision>4</cp:revision>
  <dc:subject/>
  <dc:title>A typical day</dc:title>
</cp:coreProperties>
</file>