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ood morning, </w:t>
      </w:r>
    </w:p>
    <w:p>
      <w:pPr>
        <w:pStyle w:val="Normal"/>
        <w:rPr/>
      </w:pPr>
      <w:r>
        <w:rPr/>
      </w:r>
    </w:p>
    <w:p>
      <w:pPr>
        <w:pStyle w:val="Normal"/>
        <w:rPr/>
      </w:pPr>
      <w:r>
        <w:rPr/>
        <w:t>What did I say at the beginning of my last e-mail, that no day here is the same as any other? Yesterday was like that.</w:t>
      </w:r>
    </w:p>
    <w:p>
      <w:pPr>
        <w:pStyle w:val="Normal"/>
        <w:rPr/>
      </w:pPr>
      <w:r>
        <w:rPr/>
      </w:r>
    </w:p>
    <w:p>
      <w:pPr>
        <w:pStyle w:val="Normal"/>
        <w:rPr/>
      </w:pPr>
      <w:r>
        <w:rPr/>
        <w:t>We were supposed to escort trucks full of seed and fertilizer out to a sheik in our area. He called it off, because he got death threats yesterday. Mission cancelled.</w:t>
      </w:r>
    </w:p>
    <w:p>
      <w:pPr>
        <w:pStyle w:val="Normal"/>
        <w:rPr/>
      </w:pPr>
      <w:r>
        <w:rPr/>
      </w:r>
    </w:p>
    <w:p>
      <w:pPr>
        <w:pStyle w:val="Normal"/>
        <w:rPr/>
      </w:pPr>
      <w:r>
        <w:rPr/>
        <w:t>Then we were told we were going to the Green Zone to escort our commander to a couple of meetings. A chance to chill out, do a little shopping at an Iraqi bazaar they have there. Run around and pretend there’s no war.</w:t>
      </w:r>
    </w:p>
    <w:p>
      <w:pPr>
        <w:pStyle w:val="Normal"/>
        <w:rPr/>
      </w:pPr>
      <w:r>
        <w:rPr/>
      </w:r>
    </w:p>
    <w:p>
      <w:pPr>
        <w:pStyle w:val="Normal"/>
        <w:rPr/>
      </w:pPr>
      <w:r>
        <w:rPr/>
        <w:t>We were almost back to our base when we started hearing on our radios about all the Christian churches bombed yesterday in the Baghdad area. A number of our units responded to a church in our area that the terrorists hit. We entered our base, rolled up to our battalion headquarters, didn’t even take off our body armor. They tasked us to take some portable lights out to the scene. It took about an hour to get enough bodies and vehicles, and then round up the lights.</w:t>
      </w:r>
    </w:p>
    <w:p>
      <w:pPr>
        <w:pStyle w:val="Normal"/>
        <w:rPr/>
      </w:pPr>
      <w:r>
        <w:rPr/>
      </w:r>
    </w:p>
    <w:p>
      <w:pPr>
        <w:pStyle w:val="Normal"/>
        <w:rPr/>
      </w:pPr>
      <w:r>
        <w:rPr/>
        <w:t>I drove the lead vehicle and the two behind me were towing the light trailers. About three-quarters of the way there, a wheel came off one of the trailers, just sheared off. So the front two vehicles turned around and headed back to help. After determining that there was no way that trailer was moving any time soon, we called it in on our radio. They sent a group of vehicles to get the working trailer, and left my vehicle and another behind to guard the broken trailer until the camp could send someone to recover it.</w:t>
      </w:r>
    </w:p>
    <w:p>
      <w:pPr>
        <w:pStyle w:val="Normal"/>
        <w:rPr/>
      </w:pPr>
      <w:r>
        <w:rPr/>
      </w:r>
    </w:p>
    <w:p>
      <w:pPr>
        <w:pStyle w:val="Normal"/>
        <w:rPr/>
      </w:pPr>
      <w:r>
        <w:rPr/>
        <w:t>We blocked off both directions of travel on the four-lane road. We waited about an hour, no problems. Cars stopped and turned around as they were supposed. We were very nervous, as my vehicle was right in front of an apartment complex and both our vehicles were under streetlights (this occurred between 10:30 and 11:30 at night). We were also nervous because they were, to use a way-too-long phrase, vehicle-borne improvised explosive devices (VBIEDs) that were used at the churches. The next vehicle down the road could be the next VBIED. In addition, we had only two Humvees, where at a minimum you’d normally have three, and just seven soldiers.</w:t>
      </w:r>
    </w:p>
    <w:p>
      <w:pPr>
        <w:pStyle w:val="Normal"/>
        <w:rPr/>
      </w:pPr>
      <w:r>
        <w:rPr/>
      </w:r>
    </w:p>
    <w:p>
      <w:pPr>
        <w:pStyle w:val="Normal"/>
        <w:rPr/>
      </w:pPr>
      <w:r>
        <w:rPr/>
        <w:t>I mentioned to a Cav lieutenant how different we view the night. A small crowd had gathered in the shadows just outside the apartments. Normally I’d have gone over and interacted with them, maybe handed out some T-shirts and candy. At night, we regarded them with trepidation, as they did with us.</w:t>
      </w:r>
    </w:p>
    <w:p>
      <w:pPr>
        <w:pStyle w:val="Normal"/>
        <w:rPr/>
      </w:pPr>
      <w:r>
        <w:rPr/>
      </w:r>
    </w:p>
    <w:p>
      <w:pPr>
        <w:pStyle w:val="Normal"/>
        <w:rPr/>
      </w:pPr>
      <w:r>
        <w:rPr/>
        <w:t>I was by my vehicle, about 125 feet from where we set chem lights (chemical light tubes) in the road, and two soldiers were standing in the road. A small, white car came toward us rapidly, and my gunner in the top of my vehicle yelled, “Warning shots!” One of the two soldiers ahead, who had moved off the road, fired one or two warning shots with his M-16. The vehicle stopped, didn’t move as we yelled and motioned at him to leave, and then eventually backed away at a high rate of speed.</w:t>
      </w:r>
    </w:p>
    <w:p>
      <w:pPr>
        <w:pStyle w:val="Normal"/>
        <w:rPr/>
      </w:pPr>
      <w:r>
        <w:rPr/>
      </w:r>
    </w:p>
    <w:p>
      <w:pPr>
        <w:pStyle w:val="Normal"/>
        <w:rPr/>
      </w:pPr>
      <w:r>
        <w:rPr/>
        <w:t>As he was leaving, another vehicle came up behind it fast, honking its horn; it slowed to pass the vehicle moving in reverse, then accelerated toward our position. The SAW gunner, whose weapon fires M-16 rounds but at a much faster and longer rate, let loose with a string of warning shots and I fired two. These warning shots provide a visual and audio warning: With the SAW, every few rounds is a tracer bullet that has a small amount of chemical on the tip that burns in flight, making it look somewhat like a shooting star. The firing of the weapons is clearly audible even when you’re driving. I’ve heard AK-47s firing while driving my Humvee and wearing earplugs, and my Humvee is much louder than any small car.</w:t>
      </w:r>
    </w:p>
    <w:p>
      <w:pPr>
        <w:pStyle w:val="Normal"/>
        <w:rPr/>
      </w:pPr>
      <w:r>
        <w:rPr/>
      </w:r>
    </w:p>
    <w:p>
      <w:pPr>
        <w:pStyle w:val="Normal"/>
        <w:rPr/>
      </w:pPr>
      <w:r>
        <w:rPr/>
        <w:t>The car kept coming despite our warning shots, so the SAW gunner unloaded on the vehicle and I fired a couple shots aimed at the windshield. Nobody else fired as they were either off at a bad angle, their weapon jammed or they were guarding the road in the other direction. The vehicle rolled to a stop on the right-side curb. The two front soldiers and I advanced on the vehicle. One of them shone a flashlight at it and you could see a man in his 40s in the driver’s seat, yelling and gesturing wildly. There was another person in the passenger seat, and you could tell he was hit. He was sitting up, but in pain and kind of rolling around.</w:t>
      </w:r>
    </w:p>
    <w:p>
      <w:pPr>
        <w:pStyle w:val="Normal"/>
        <w:rPr/>
      </w:pPr>
      <w:r>
        <w:rPr/>
      </w:r>
    </w:p>
    <w:p>
      <w:pPr>
        <w:pStyle w:val="Normal"/>
        <w:rPr/>
      </w:pPr>
      <w:r>
        <w:rPr/>
        <w:t>I got around to the other side, and saw it was a boy about 12. He had a 5-inch long crease in the side of head, a deep one that exposed his skull, but didn’t penetrate. We got the (presumed) dad out of the car and began working on the kid. He began losing consciousness and I was sitting in the driver’s seat, holding him up. They got him out of the vehicle and onto the ground. The bandage soaked through, so the medic replaced it. That soaked through, so he put some coagulating material on it and the wound stopped bleeding. The kid was vomiting, but his jaw was locked shut so he was choking on it. Eventually we got his mouth open enough for him to expel it out. His breathing was sporadic, and he had an occasional convulsion, probably a seizure from the blow to the head by the bullet. I gripped his hand as the medics worked on him and several of us encouraged the boy, talking to him gently. An Army doctor was at the church, and came and gave the boy an IV and sedative, which relaxed his jaw and calmed him down. We loaded him into one of our ambulances, which took him to an Iraqi hospital. I think he’s going to make it, since the bullet that hit him didn’t get past the skull. His idiot dad, on the other hand, is fine.</w:t>
      </w:r>
    </w:p>
    <w:p>
      <w:pPr>
        <w:pStyle w:val="Normal"/>
        <w:rPr/>
      </w:pPr>
      <w:r>
        <w:rPr/>
      </w:r>
    </w:p>
    <w:p>
      <w:pPr>
        <w:pStyle w:val="EmailSignature"/>
        <w:rPr/>
      </w:pPr>
      <w:r>
        <w:rPr/>
        <w:t>There are times where you want to take every male above the age of 18 in this place and just do away with them. More than 90 percent want to kill us, want to take our money but not take steps to support us, or they don’t care. I don’t know what that man was thinking, and if there were any justice in this place, he would have been dead and his son an orphan. I could have walked away without giving it a second thought. He screwed up, but his son paid the price, and now I have to wonder if I shot a 12-year-old kid whose only mistake was getting into a car with an idiot for a father. He had plenty of chances to stop. Everyone else in the hour we were there stopped way short until that vehicle at which we had to fire the warning shots. The military has been doing traffic control points in this country for the last 18 months, and everyone knows you don’t speed toward Humvees. I don’t feel guilty at all for what I did. None of us did anything wrong. But I am so mad at that man for making me shoot his son. My SAW gunner fired 15-20 rounds at the vehicle, I fired one or two, so the chances that my bullet hit the boy are slim, but it doesn’t really matter, since we’ll never know where my bullets went. The vehicle had a line of bullet holes from the grill through the windshield.</w:t>
      </w:r>
    </w:p>
    <w:p>
      <w:pPr>
        <w:pStyle w:val="EmailSignature"/>
        <w:rPr/>
      </w:pPr>
      <w:r>
        <w:rPr/>
      </w:r>
    </w:p>
    <w:p>
      <w:pPr>
        <w:pStyle w:val="EmailSignature"/>
        <w:rPr/>
      </w:pPr>
      <w:r>
        <w:rPr/>
        <w:t>I called Angie shortly after we finished preparing our sworn statements (an Army requirement after something like this). I was doing fine until I was wrapping up the call and told her I loved her. I started thinking about my kids in a situation like that and nearly lost it. This time next week, I’ll be home with them, and hopefully I can forget about this for a couple weeks.</w:t>
      </w:r>
    </w:p>
    <w:p>
      <w:pPr>
        <w:pStyle w:val="EmailSignature"/>
        <w:rPr/>
      </w:pPr>
      <w:r>
        <w:rPr/>
      </w:r>
    </w:p>
    <w:p>
      <w:pPr>
        <w:pStyle w:val="EmailSignature"/>
        <w:rPr/>
      </w:pPr>
      <w:r>
        <w:rPr/>
        <w:t>I know this is a lot to take. I’m not looking for answers, just needed to get it down in words. Writing’s been pretty cathartic for me over the last few months, and this is one of those times I have to write it.</w:t>
      </w:r>
    </w:p>
    <w:p>
      <w:pPr>
        <w:pStyle w:val="EmailSignature"/>
        <w:rPr/>
      </w:pPr>
      <w:r>
        <w:rPr/>
      </w:r>
    </w:p>
    <w:p>
      <w:pPr>
        <w:pStyle w:val="EmailSignature"/>
        <w:rPr>
          <w:b/>
          <w:b/>
        </w:rPr>
      </w:pPr>
      <w:r>
        <w:rPr>
          <w:b/>
        </w:rPr>
        <w:t>14 Hours Later</w:t>
      </w:r>
    </w:p>
    <w:p>
      <w:pPr>
        <w:pStyle w:val="EmailSignature"/>
        <w:rPr/>
      </w:pPr>
      <w:r>
        <w:rPr/>
        <w:t>Well, it’s about 14 hours since I first wrote this, and I’m feeling much better. On our team we’ve all hashed out what we did and everyone agrees that as far as what led up to the shooting, we gave the driver every opportunity. The boy had surgery and is doing OK; our battalion surgeon fears he’ll probably end up with permanent neurological damage, but it may take months for that to manifest. But he’s alive, barring any post-operative infections. The father was taken in for questioning by our soldiers and held overnight. They’ll probably release him today. He claims he stopped and a soldier came up behind his vehicle and shot his son three times. No one believes him, as his story has changed several times, and it’s believed he’d been drinking. If there had been someone behind the vehicle, he would have been worse off than the boy, as that was the direction my SAW gunner and I were firing.</w:t>
      </w:r>
    </w:p>
    <w:p>
      <w:pPr>
        <w:pStyle w:val="EmailSignature"/>
        <w:rPr/>
      </w:pPr>
      <w:r>
        <w:rPr/>
      </w:r>
    </w:p>
    <w:p>
      <w:pPr>
        <w:pStyle w:val="EmailSignature"/>
        <w:rPr/>
      </w:pPr>
      <w:r>
        <w:rPr/>
        <w:t>I’ve prepared myself mentally for a lot of what could happen over here. I’ve never felt for a moment any trepidation about firing my weapon if danger presented itself; last night I proved to myself that I won’t freeze. It hit all of us hard though that an innocent boy ended up victimized. Of the four people on my team, three of us have children roughly the boy’s age. One of our guys had a hard time last night because he saw his son when he looked at the boy. It is one of the things I hadn’t prepared myself for very well, the thought that an innocent person would get hurt, especially a child.</w:t>
      </w:r>
    </w:p>
    <w:p>
      <w:pPr>
        <w:pStyle w:val="EmailSignature"/>
        <w:rPr/>
      </w:pPr>
      <w:r>
        <w:rPr/>
      </w:r>
    </w:p>
    <w:p>
      <w:pPr>
        <w:pStyle w:val="EmailSignature"/>
        <w:rPr/>
      </w:pPr>
      <w:r>
        <w:rPr/>
        <w:t>P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1:56:00Z</dcterms:created>
  <dc:creator>Patrick M O'Halloran</dc:creator>
  <dc:description/>
  <dc:language>en-US</dc:language>
  <cp:lastModifiedBy>Patrick M O'Halloran</cp:lastModifiedBy>
  <dcterms:modified xsi:type="dcterms:W3CDTF">2005-05-24T01:56:00Z</dcterms:modified>
  <cp:revision>1</cp:revision>
  <dc:subject/>
  <dc:title>Good morning, </dc:title>
</cp:coreProperties>
</file>