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atrick M O'Halloran" w:date="2004-09-13T18:42:00Z"/>
        </w:rPr>
      </w:pPr>
      <w:ins w:id="0" w:author="Patrick M O'Halloran" w:date="2004-09-13T18:42:00Z">
        <w:r>
          <w:rPr/>
          <w:t>Greetings all,</w:t>
        </w:r>
      </w:ins>
    </w:p>
    <w:p>
      <w:pPr>
        <w:pStyle w:val="Normal"/>
        <w:rPr>
          <w:ins w:id="3" w:author="Patrick M O'Halloran" w:date="2004-09-13T18:42:00Z"/>
        </w:rPr>
      </w:pPr>
      <w:ins w:id="2" w:author="Patrick M O'Halloran" w:date="2004-09-13T18:42:00Z">
        <w:r>
          <w:rPr/>
        </w:r>
      </w:ins>
    </w:p>
    <w:p>
      <w:pPr>
        <w:pStyle w:val="Normal"/>
        <w:rPr>
          <w:ins w:id="5" w:author="Patrick M O'Halloran" w:date="2004-09-13T18:42:00Z"/>
        </w:rPr>
      </w:pPr>
      <w:ins w:id="4" w:author="Patrick M O'Halloran" w:date="2004-09-13T18:42:00Z">
        <w:r>
          <w:rPr/>
          <w:t>It’s been over a month since I e-mailed, but three weeks of that was spent at home, or going to or coming back from home. Everything’s progressing well here, and I should be home for good, at least for a while, by mid- to late October. I’ll talk more about that in my next e-mail. This one will cover the immediate few days after our shooting incident, plus my trip home.</w:t>
        </w:r>
      </w:ins>
    </w:p>
    <w:p>
      <w:pPr>
        <w:pStyle w:val="Normal"/>
        <w:rPr>
          <w:ins w:id="7" w:author="Patrick M O'Halloran" w:date="2004-09-13T18:42:00Z"/>
        </w:rPr>
      </w:pPr>
      <w:ins w:id="6" w:author="Patrick M O'Halloran" w:date="2004-09-13T18:42:00Z">
        <w:r>
          <w:rPr/>
        </w:r>
      </w:ins>
    </w:p>
    <w:p>
      <w:pPr>
        <w:pStyle w:val="Normal"/>
        <w:rPr>
          <w:b/>
          <w:b/>
          <w:ins w:id="9" w:author="Patrick M O'Halloran" w:date="2004-09-13T18:42:00Z"/>
        </w:rPr>
      </w:pPr>
      <w:ins w:id="8" w:author="Patrick M O'Halloran" w:date="2004-09-13T18:42:00Z">
        <w:r>
          <w:rPr>
            <w:b/>
          </w:rPr>
          <w:t>Bouncing back</w:t>
        </w:r>
      </w:ins>
    </w:p>
    <w:p>
      <w:pPr>
        <w:pStyle w:val="Normal"/>
        <w:rPr>
          <w:ins w:id="11" w:author="Patrick M O'Halloran" w:date="2004-09-13T18:42:00Z"/>
        </w:rPr>
      </w:pPr>
      <w:ins w:id="10" w:author="Patrick M O'Halloran" w:date="2004-09-13T18:42:00Z">
        <w:r>
          <w:rPr/>
          <w:t>The few days after my team was involved in shooting the boy at the traffic checkpoint allowed us to calm down, for a few days at least.</w:t>
        </w:r>
      </w:ins>
    </w:p>
    <w:p>
      <w:pPr>
        <w:pStyle w:val="Normal"/>
        <w:rPr>
          <w:ins w:id="13" w:author="Patrick M O'Halloran" w:date="2004-09-13T18:42:00Z"/>
        </w:rPr>
      </w:pPr>
      <w:ins w:id="12" w:author="Patrick M O'Halloran" w:date="2004-09-13T18:42:00Z">
        <w:r>
          <w:rPr/>
        </w:r>
      </w:ins>
    </w:p>
    <w:p>
      <w:pPr>
        <w:pStyle w:val="Normal"/>
        <w:rPr>
          <w:ins w:id="15" w:author="Patrick M O'Halloran" w:date="2004-09-13T18:42:00Z"/>
        </w:rPr>
      </w:pPr>
      <w:ins w:id="14" w:author="Patrick M O'Halloran" w:date="2004-09-13T18:42:00Z">
        <w:r>
          <w:rPr/>
          <w:t>My team chief made the two of us who shot the vehicle head back outside the wire the next day. When I say made, I mean it in a good way. I think he believed it was important that we not sit around all day and replay the events and that we try to get into a normal routine. One change he did make was to have me be the SAW gunner, and our SAW gunner drive. That helped us focus on what we were doing now, rather than what we had done the night before.</w:t>
        </w:r>
      </w:ins>
    </w:p>
    <w:p>
      <w:pPr>
        <w:pStyle w:val="Normal"/>
        <w:rPr>
          <w:ins w:id="17" w:author="Patrick M O'Halloran" w:date="2004-09-13T18:42:00Z"/>
        </w:rPr>
      </w:pPr>
      <w:ins w:id="16" w:author="Patrick M O'Halloran" w:date="2004-09-13T18:42:00Z">
        <w:r>
          <w:rPr/>
        </w:r>
      </w:ins>
    </w:p>
    <w:p>
      <w:pPr>
        <w:pStyle w:val="Normal"/>
        <w:rPr>
          <w:ins w:id="19" w:author="Patrick M O'Halloran" w:date="2004-09-13T18:42:00Z"/>
        </w:rPr>
      </w:pPr>
      <w:ins w:id="18" w:author="Patrick M O'Halloran" w:date="2004-09-13T18:42:00Z">
        <w:r>
          <w:rPr/>
          <w:t>We drove by the scene twice. I remembered a couple things from that night, things that got lost in the blur of the events and I didn’t write down at the time. The first was the bats. When the portable lights first broke down and we set up a hasty perimeter, it was pitch black, except for inside lights at the apartments behind us. After a little while, the streetlights came on. Bats started flying all around them, chasing the bugs attracted by the pale yellow glow. What was eerie was the shadows. Large, flitting shadows dancing on the ground around our vehicle. I remember being fascinated with them, but only for a few seconds as we had to remain on guard.</w:t>
        </w:r>
      </w:ins>
    </w:p>
    <w:p>
      <w:pPr>
        <w:pStyle w:val="Normal"/>
        <w:rPr>
          <w:ins w:id="21" w:author="Patrick M O'Halloran" w:date="2004-09-13T18:42:00Z"/>
        </w:rPr>
      </w:pPr>
      <w:ins w:id="20" w:author="Patrick M O'Halloran" w:date="2004-09-13T18:42:00Z">
        <w:r>
          <w:rPr/>
        </w:r>
      </w:ins>
    </w:p>
    <w:p>
      <w:pPr>
        <w:pStyle w:val="Normal"/>
        <w:rPr>
          <w:ins w:id="23" w:author="Patrick M O'Halloran" w:date="2004-09-13T18:42:00Z"/>
        </w:rPr>
      </w:pPr>
      <w:ins w:id="22" w:author="Patrick M O'Halloran" w:date="2004-09-13T18:42:00Z">
        <w:r>
          <w:rPr/>
          <w:t>The other thing that came back was about a young boy, about 10, who was walking on the sidewalk alongside the apartments. He didn’t realize we were there until looking up. I waved at him, and he spun an about-face and headed the other way. He looked back over his shoulder and I motioned for him to pass by us, in his original direction of travel. He waved and followed my wave. The children here, for the most part, are friendly, and trust us. They’ve seen enough of us to know what we will and won’t do. They can be sassy at times, demanding in their begging, but always smiling. Someone once remarked that if children ran Iraq, our job would be easy.</w:t>
        </w:r>
      </w:ins>
    </w:p>
    <w:p>
      <w:pPr>
        <w:pStyle w:val="Normal"/>
        <w:rPr>
          <w:ins w:id="25" w:author="Patrick M O'Halloran" w:date="2004-09-13T18:42:00Z"/>
        </w:rPr>
      </w:pPr>
      <w:ins w:id="24" w:author="Patrick M O'Halloran" w:date="2004-09-13T18:42:00Z">
        <w:r>
          <w:rPr/>
        </w:r>
      </w:ins>
    </w:p>
    <w:p>
      <w:pPr>
        <w:pStyle w:val="Normal"/>
        <w:rPr>
          <w:ins w:id="27" w:author="Patrick M O'Halloran" w:date="2004-09-13T18:42:00Z"/>
        </w:rPr>
      </w:pPr>
      <w:ins w:id="26" w:author="Patrick M O'Halloran" w:date="2004-09-13T18:42:00Z">
        <w:r>
          <w:rPr/>
          <w:t>A few days after the shooting the battalion executive officer, who was in charge of the required investigation, gathered us together and told us that his inquiry determined that the shooting was justified. We’d already believed that, but it was a little bit of relief to know that the Army thought that as well.</w:t>
        </w:r>
      </w:ins>
    </w:p>
    <w:p>
      <w:pPr>
        <w:pStyle w:val="Normal"/>
        <w:rPr>
          <w:ins w:id="29" w:author="Patrick M O'Halloran" w:date="2004-09-13T18:42:00Z"/>
        </w:rPr>
      </w:pPr>
      <w:ins w:id="28" w:author="Patrick M O'Halloran" w:date="2004-09-13T18:42:00Z">
        <w:r>
          <w:rPr/>
        </w:r>
      </w:ins>
    </w:p>
    <w:p>
      <w:pPr>
        <w:pStyle w:val="Normal"/>
        <w:rPr>
          <w:ins w:id="31" w:author="Patrick M O'Halloran" w:date="2004-09-13T18:42:00Z"/>
        </w:rPr>
      </w:pPr>
      <w:ins w:id="30" w:author="Patrick M O'Halloran" w:date="2004-09-13T18:42:00Z">
        <w:r>
          <w:rPr/>
          <w:t>We had the next day off, then an easy mission on Wednesday. We oversaw some Iraqis loading seed and fertilizer at our base, and then met with a local leader at a school in our area where they offloaded the bags before distributing them to farmers.</w:t>
        </w:r>
      </w:ins>
    </w:p>
    <w:p>
      <w:pPr>
        <w:pStyle w:val="Normal"/>
        <w:rPr>
          <w:ins w:id="33" w:author="Patrick M O'Halloran" w:date="2004-09-13T18:42:00Z"/>
        </w:rPr>
      </w:pPr>
      <w:ins w:id="32" w:author="Patrick M O'Halloran" w:date="2004-09-13T18:42:00Z">
        <w:r>
          <w:rPr/>
        </w:r>
      </w:ins>
    </w:p>
    <w:p>
      <w:pPr>
        <w:pStyle w:val="Normal"/>
        <w:rPr>
          <w:ins w:id="35" w:author="Patrick M O'Halloran" w:date="2004-09-13T18:42:00Z"/>
        </w:rPr>
      </w:pPr>
      <w:ins w:id="34" w:author="Patrick M O'Halloran" w:date="2004-09-13T18:42:00Z">
        <w:r>
          <w:rPr/>
          <w:t>I was back to driving, in the third vehicle again. A car with Iraqi reporters followed us for the 25-minute trip. That makes it hard, because civilian vehicles will move for the Humvees, but they tend to cut back in behind us, so anyone following in a civilian vehicle tends to separate from us.</w:t>
        </w:r>
      </w:ins>
    </w:p>
    <w:p>
      <w:pPr>
        <w:pStyle w:val="Normal"/>
        <w:rPr>
          <w:ins w:id="37" w:author="Patrick M O'Halloran" w:date="2004-09-13T18:42:00Z"/>
        </w:rPr>
      </w:pPr>
      <w:ins w:id="36" w:author="Patrick M O'Halloran" w:date="2004-09-13T18:42:00Z">
        <w:r>
          <w:rPr/>
        </w:r>
      </w:ins>
    </w:p>
    <w:p>
      <w:pPr>
        <w:pStyle w:val="Normal"/>
        <w:rPr>
          <w:ins w:id="39" w:author="Patrick M O'Halloran" w:date="2004-09-13T18:42:00Z"/>
        </w:rPr>
      </w:pPr>
      <w:ins w:id="38" w:author="Patrick M O'Halloran" w:date="2004-09-13T18:42:00Z">
        <w:r>
          <w:rPr/>
          <w:t>About three-quarters of the way there, our SAW gunner witnessed what he believed to be a purposeful separation. First one car tried but failed to get in front of the civilian car following us. He stayed alongside it, and then another car pulled out in front, and started weaving to prevent the trail car from getting around him and catching up with us. That is something you never see here, purposeful blocking. Iraqis are very good about slowing and waving around a car that’s come up behind them. They don’t do the “road rage” thing.</w:t>
        </w:r>
      </w:ins>
    </w:p>
    <w:p>
      <w:pPr>
        <w:pStyle w:val="Normal"/>
        <w:rPr>
          <w:ins w:id="41" w:author="Patrick M O'Halloran" w:date="2004-09-13T18:42:00Z"/>
        </w:rPr>
      </w:pPr>
      <w:ins w:id="40" w:author="Patrick M O'Halloran" w:date="2004-09-13T18:42:00Z">
        <w:r>
          <w:rPr/>
        </w:r>
      </w:ins>
    </w:p>
    <w:p>
      <w:pPr>
        <w:pStyle w:val="Normal"/>
        <w:rPr>
          <w:ins w:id="43" w:author="Patrick M O'Halloran" w:date="2004-09-13T18:42:00Z"/>
        </w:rPr>
      </w:pPr>
      <w:ins w:id="42" w:author="Patrick M O'Halloran" w:date="2004-09-13T18:42:00Z">
        <w:r>
          <w:rPr/>
          <w:t>Our gunner, who is a staff sergeant and has an extensive police tactics training background, started warning of the trouble occurring behind us. My immediate concern was how to regain contact with the car, which was now out of sight. My gunner’s concern was that our military vehicles were now the only ones on the road, something that could be a precursor to an ambush. Plus, the stretch of road we were traveling had seen two IEDs.</w:t>
        </w:r>
      </w:ins>
    </w:p>
    <w:p>
      <w:pPr>
        <w:pStyle w:val="Normal"/>
        <w:rPr>
          <w:ins w:id="45" w:author="Patrick M O'Halloran" w:date="2004-09-13T18:42:00Z"/>
        </w:rPr>
      </w:pPr>
      <w:ins w:id="44" w:author="Patrick M O'Halloran" w:date="2004-09-13T18:42:00Z">
        <w:r>
          <w:rPr/>
        </w:r>
      </w:ins>
    </w:p>
    <w:p>
      <w:pPr>
        <w:pStyle w:val="Normal"/>
        <w:rPr>
          <w:ins w:id="47" w:author="Patrick M O'Halloran" w:date="2004-09-13T18:42:00Z"/>
        </w:rPr>
      </w:pPr>
      <w:ins w:id="46" w:author="Patrick M O'Halloran" w:date="2004-09-13T18:42:00Z">
        <w:r>
          <w:rPr/>
          <w:t>Since we were already there, we had no choice but to push through. The next few minutes until we arrived at our destination were among the most harrowing of all the time I’ve spent here. The car caught up with us, so I had to keep watch through my mirrors on it, plus concern myself with what lay ahead.</w:t>
        </w:r>
      </w:ins>
    </w:p>
    <w:p>
      <w:pPr>
        <w:pStyle w:val="Normal"/>
        <w:rPr>
          <w:ins w:id="49" w:author="Patrick M O'Halloran" w:date="2004-09-13T18:42:00Z"/>
        </w:rPr>
      </w:pPr>
      <w:ins w:id="48" w:author="Patrick M O'Halloran" w:date="2004-09-13T18:42:00Z">
        <w:r>
          <w:rPr/>
        </w:r>
      </w:ins>
    </w:p>
    <w:p>
      <w:pPr>
        <w:pStyle w:val="Normal"/>
        <w:rPr>
          <w:ins w:id="51" w:author="Patrick M O'Halloran" w:date="2004-09-13T18:42:00Z"/>
        </w:rPr>
      </w:pPr>
      <w:ins w:id="50" w:author="Patrick M O'Halloran" w:date="2004-09-13T18:42:00Z">
        <w:r>
          <w:rPr/>
          <w:t>Everything went fine at the school, and on the return trip. Was it an ambush that didn’t go off for some reason? We’ll never know, but we count ourselves lucky anyway. It had all the signs. It could have been a coincidence. But I’d rather be unsure and safe than know for certain.</w:t>
        </w:r>
      </w:ins>
    </w:p>
    <w:p>
      <w:pPr>
        <w:pStyle w:val="Normal"/>
        <w:rPr>
          <w:ins w:id="53" w:author="Patrick M O'Halloran" w:date="2004-09-13T18:42:00Z"/>
        </w:rPr>
      </w:pPr>
      <w:ins w:id="52" w:author="Patrick M O'Halloran" w:date="2004-09-13T18:42:00Z">
        <w:r>
          <w:rPr/>
        </w:r>
      </w:ins>
    </w:p>
    <w:p>
      <w:pPr>
        <w:pStyle w:val="Normal"/>
        <w:rPr>
          <w:b/>
          <w:b/>
          <w:ins w:id="55" w:author="Patrick M O'Halloran" w:date="2004-09-13T18:42:00Z"/>
        </w:rPr>
      </w:pPr>
      <w:ins w:id="54" w:author="Patrick M O'Halloran" w:date="2004-09-13T18:42:00Z">
        <w:r>
          <w:rPr>
            <w:b/>
          </w:rPr>
          <w:t>Heading home</w:t>
        </w:r>
      </w:ins>
    </w:p>
    <w:p>
      <w:pPr>
        <w:pStyle w:val="Normal"/>
        <w:rPr>
          <w:ins w:id="57" w:author="Patrick M O'Halloran" w:date="2004-09-13T18:42:00Z"/>
        </w:rPr>
      </w:pPr>
      <w:ins w:id="56" w:author="Patrick M O'Halloran" w:date="2004-09-13T18:42:00Z">
        <w:r>
          <w:rPr/>
          <w:t>The next day was Thursday. That was when I began my trip. I hitched a ride with a different team. First they visited a couple of sheiks in their area, then headed out to the airport where I checked in with my old unit, the 425th, to spend the night before catching my plane on Friday.</w:t>
        </w:r>
      </w:ins>
    </w:p>
    <w:p>
      <w:pPr>
        <w:pStyle w:val="Normal"/>
        <w:rPr>
          <w:ins w:id="59" w:author="Patrick M O'Halloran" w:date="2004-09-13T18:42:00Z"/>
        </w:rPr>
      </w:pPr>
      <w:ins w:id="58" w:author="Patrick M O'Halloran" w:date="2004-09-13T18:42:00Z">
        <w:r>
          <w:rPr/>
        </w:r>
      </w:ins>
    </w:p>
    <w:p>
      <w:pPr>
        <w:pStyle w:val="Normal"/>
        <w:rPr>
          <w:ins w:id="61" w:author="Patrick M O'Halloran" w:date="2004-09-13T18:42:00Z"/>
        </w:rPr>
      </w:pPr>
      <w:ins w:id="60" w:author="Patrick M O'Halloran" w:date="2004-09-13T18:42:00Z">
        <w:r>
          <w:rPr/>
          <w:t>I received a scare of a different sort when I checked in: they were unaware I was coming, and had not given me a leave slot. We started calling people and sending e-mails. About five hours later we heard back from the 489th, telling us they had received my slot from 1st Cav, and there was nothing to worry about. Phew!</w:t>
        </w:r>
      </w:ins>
    </w:p>
    <w:p>
      <w:pPr>
        <w:pStyle w:val="Normal"/>
        <w:rPr>
          <w:ins w:id="63" w:author="Patrick M O'Halloran" w:date="2004-09-13T18:42:00Z"/>
        </w:rPr>
      </w:pPr>
      <w:ins w:id="62" w:author="Patrick M O'Halloran" w:date="2004-09-13T18:42:00Z">
        <w:r>
          <w:rPr/>
        </w:r>
      </w:ins>
    </w:p>
    <w:p>
      <w:pPr>
        <w:pStyle w:val="Normal"/>
        <w:rPr>
          <w:ins w:id="65" w:author="Patrick M O'Halloran" w:date="2004-09-13T18:42:00Z"/>
        </w:rPr>
      </w:pPr>
      <w:ins w:id="64" w:author="Patrick M O'Halloran" w:date="2004-09-13T18:42:00Z">
        <w:r>
          <w:rPr/>
          <w:t>Right now, I’m sitting in a tent with a few dozen other soldiers waiting to go home. I’d passed through here before on my way to Qatar, so I knew that seating was at a premium. I’ve scored a chair, next to an A/C vent, in front of a plug-in for my laptop. I’ll be here roughly 8 hours, but I’m set. I have my movies and my music. A young soldier sitting next to me was listening to his CD player a few minutes ago, and rapping with the music. I tapped him on the shoulder to let him know that I could hear him over the music on my headphones. He rolled his eyes and turned back. I said, “Did you just roll your eyes at me?” No, he said. After the last week, I’m in no mood… He stopped rapping.</w:t>
        </w:r>
      </w:ins>
    </w:p>
    <w:p>
      <w:pPr>
        <w:pStyle w:val="Normal"/>
        <w:rPr>
          <w:ins w:id="67" w:author="Patrick M O'Halloran" w:date="2004-09-13T18:42:00Z"/>
        </w:rPr>
      </w:pPr>
      <w:ins w:id="66" w:author="Patrick M O'Halloran" w:date="2004-09-13T18:42:00Z">
        <w:r>
          <w:rPr/>
        </w:r>
      </w:ins>
    </w:p>
    <w:p>
      <w:pPr>
        <w:pStyle w:val="Normal"/>
        <w:rPr>
          <w:ins w:id="69" w:author="Patrick M O'Halloran" w:date="2004-09-13T18:42:00Z"/>
        </w:rPr>
      </w:pPr>
      <w:ins w:id="68" w:author="Patrick M O'Halloran" w:date="2004-09-13T18:42:00Z">
        <w:r>
          <w:rPr/>
          <w:t>I talked a little bit ago with SGT Sandra Lee from my unit in Portland. She just returned from her two weeks in the States. She said that their fuel stop on the way to the States from Kuwait was in Ireland. I’m keeping my fingers crossed. The other likelihood is Germany, but I’d much rather say I’ve been to Ireland.</w:t>
        </w:r>
      </w:ins>
    </w:p>
    <w:p>
      <w:pPr>
        <w:pStyle w:val="Normal"/>
        <w:rPr>
          <w:ins w:id="71" w:author="Patrick M O'Halloran" w:date="2004-09-13T18:42:00Z"/>
        </w:rPr>
      </w:pPr>
      <w:ins w:id="70" w:author="Patrick M O'Halloran" w:date="2004-09-13T18:42:00Z">
        <w:r>
          <w:rPr/>
        </w:r>
      </w:ins>
    </w:p>
    <w:p>
      <w:pPr>
        <w:pStyle w:val="Normal"/>
        <w:rPr>
          <w:b/>
          <w:b/>
          <w:ins w:id="73" w:author="Patrick M O'Halloran" w:date="2004-09-13T18:42:00Z"/>
        </w:rPr>
      </w:pPr>
      <w:ins w:id="72" w:author="Patrick M O'Halloran" w:date="2004-09-13T18:42:00Z">
        <w:r>
          <w:rPr>
            <w:b/>
          </w:rPr>
          <w:t>In the air</w:t>
        </w:r>
      </w:ins>
    </w:p>
    <w:p>
      <w:pPr>
        <w:pStyle w:val="Normal"/>
        <w:rPr>
          <w:ins w:id="75" w:author="Patrick M O'Halloran" w:date="2004-09-13T18:42:00Z"/>
        </w:rPr>
      </w:pPr>
      <w:ins w:id="74" w:author="Patrick M O'Halloran" w:date="2004-09-13T18:42:00Z">
        <w:r>
          <w:rPr/>
          <w:t>It’s 1:20 in the morning Kuwaiti time and I’m at 36,000 feet, nearing the Turkish/Iraqi border, heading to….yes! Shannon, Ireland! Our first leg takes me to the country of my ancestors a few generations back, and Angelea’s as well. She reminded me on the phone the other day that her family is from County Cork. I explained that catching a taxi from wherever we’re landing is probably not going to happen.</w:t>
        </w:r>
      </w:ins>
    </w:p>
    <w:p>
      <w:pPr>
        <w:pStyle w:val="Normal"/>
        <w:rPr>
          <w:ins w:id="77" w:author="Patrick M O'Halloran" w:date="2004-09-13T18:42:00Z"/>
        </w:rPr>
      </w:pPr>
      <w:ins w:id="76" w:author="Patrick M O'Halloran" w:date="2004-09-13T18:42:00Z">
        <w:r>
          <w:rPr/>
        </w:r>
      </w:ins>
    </w:p>
    <w:p>
      <w:pPr>
        <w:pStyle w:val="Normal"/>
        <w:rPr>
          <w:ins w:id="79" w:author="Patrick M O'Halloran" w:date="2004-09-13T18:42:00Z"/>
        </w:rPr>
      </w:pPr>
      <w:ins w:id="78" w:author="Patrick M O'Halloran" w:date="2004-09-13T18:42:00Z">
        <w:r>
          <w:rPr/>
          <w:t>We spent about 30 hours in Kuwait, taking another thrill ride in a C-130 out of Baghdad. It’s hotter in Kuwait than in Baghdad, if that’s believable. Tonight at midnight as we were taxiing toward takeoff, it was exactly 100 degrees.</w:t>
        </w:r>
      </w:ins>
    </w:p>
    <w:p>
      <w:pPr>
        <w:pStyle w:val="Normal"/>
        <w:rPr>
          <w:ins w:id="81" w:author="Patrick M O'Halloran" w:date="2004-09-13T18:42:00Z"/>
        </w:rPr>
      </w:pPr>
      <w:ins w:id="80" w:author="Patrick M O'Halloran" w:date="2004-09-13T18:42:00Z">
        <w:r>
          <w:rPr/>
        </w:r>
      </w:ins>
    </w:p>
    <w:p>
      <w:pPr>
        <w:pStyle w:val="Normal"/>
        <w:rPr>
          <w:ins w:id="83" w:author="Patrick M O'Halloran" w:date="2004-09-13T18:42:00Z"/>
        </w:rPr>
      </w:pPr>
      <w:ins w:id="82" w:author="Patrick M O'Halloran" w:date="2004-09-13T18:42:00Z">
        <w:r>
          <w:rPr/>
          <w:t>At lunch yesterday I headed over to a little food court at Camp Doha where they serve pizza. I notice a poor officer in front of me, having to salute every few feet as he passed the hordes of enlisted soldiers. Turns out it was Lt. Col. Jim Hand, from my unit in Portland, who was heading home from Afghanistan. I shared a room with him for 3 ½ weeks at Fort Polk, La., last year. His wife is the leader of my unit’s Family Readiness Group. We had lunch together and caught up on our separate goings-on, two countries and a world apart.</w:t>
        </w:r>
      </w:ins>
    </w:p>
    <w:p>
      <w:pPr>
        <w:pStyle w:val="Normal"/>
        <w:rPr>
          <w:ins w:id="85" w:author="Patrick M O'Halloran" w:date="2004-09-13T18:42:00Z"/>
        </w:rPr>
      </w:pPr>
      <w:ins w:id="84" w:author="Patrick M O'Halloran" w:date="2004-09-13T18:42:00Z">
        <w:r>
          <w:rPr/>
        </w:r>
      </w:ins>
    </w:p>
    <w:p>
      <w:pPr>
        <w:pStyle w:val="Normal"/>
        <w:rPr>
          <w:ins w:id="87" w:author="Patrick M O'Halloran" w:date="2004-09-13T18:42:00Z"/>
        </w:rPr>
      </w:pPr>
      <w:ins w:id="86" w:author="Patrick M O'Halloran" w:date="2004-09-13T18:42:00Z">
        <w:r>
          <w:rPr/>
          <w:t>My stay in Ireland was short – about 90 minutes. I bought a few little Irish trinkets for the kids and called home, finally, from an English-speaking country. We then headed off to Dallas-Fort Worth.</w:t>
        </w:r>
      </w:ins>
    </w:p>
    <w:p>
      <w:pPr>
        <w:pStyle w:val="Normal"/>
        <w:rPr>
          <w:ins w:id="89" w:author="Patrick M O'Halloran" w:date="2004-09-13T18:42:00Z"/>
        </w:rPr>
      </w:pPr>
      <w:ins w:id="88" w:author="Patrick M O'Halloran" w:date="2004-09-13T18:42:00Z">
        <w:r>
          <w:rPr/>
        </w:r>
      </w:ins>
    </w:p>
    <w:p>
      <w:pPr>
        <w:pStyle w:val="Normal"/>
        <w:rPr>
          <w:ins w:id="91" w:author="Patrick M O'Halloran" w:date="2004-09-13T18:42:00Z"/>
        </w:rPr>
      </w:pPr>
      <w:ins w:id="90" w:author="Patrick M O'Halloran" w:date="2004-09-13T18:42:00Z">
        <w:r>
          <w:rPr/>
          <w:t>Our entrance into the real world – the terminal at DFW – was announced by a horde of people waiting to greet us. Since DFW is the closest major airport to the 1st Cavalry Division at Fort Hood, I’m surmising many of the folks were there to greet their family members. But they took the time to thank each of us, shaking our hands and cheering.</w:t>
        </w:r>
      </w:ins>
    </w:p>
    <w:p>
      <w:pPr>
        <w:pStyle w:val="Normal"/>
        <w:rPr>
          <w:ins w:id="93" w:author="Patrick M O'Halloran" w:date="2004-09-13T18:42:00Z"/>
        </w:rPr>
      </w:pPr>
      <w:ins w:id="92" w:author="Patrick M O'Halloran" w:date="2004-09-13T18:42:00Z">
        <w:r>
          <w:rPr/>
        </w:r>
      </w:ins>
    </w:p>
    <w:p>
      <w:pPr>
        <w:pStyle w:val="Normal"/>
        <w:rPr>
          <w:b/>
          <w:b/>
          <w:ins w:id="95" w:author="Patrick M O'Halloran" w:date="2004-09-13T18:42:00Z"/>
        </w:rPr>
      </w:pPr>
      <w:ins w:id="94" w:author="Patrick M O'Halloran" w:date="2004-09-13T18:42:00Z">
        <w:r>
          <w:rPr>
            <w:b/>
          </w:rPr>
          <w:t>On the ground at PDX</w:t>
        </w:r>
      </w:ins>
    </w:p>
    <w:p>
      <w:pPr>
        <w:pStyle w:val="Normal"/>
        <w:rPr>
          <w:ins w:id="97" w:author="Patrick M O'Halloran" w:date="2004-09-13T18:42:00Z"/>
        </w:rPr>
      </w:pPr>
      <w:ins w:id="96" w:author="Patrick M O'Halloran" w:date="2004-09-13T18:42:00Z">
        <w:r>
          <w:rPr/>
          <w:t>I made an earlier connection than expected and got to Portland in the early afternoon. My friend Brett used a frequent flyer club pass to get Angelea to the gate to greet me. I knew to expect her, and to expect a change in her appearance, but it still took me by surprise. Since I last saw her in February, she’d lost nearly 40 pounds and I had to do a double take before it sunk in that it was her. If I had any doubt, the hugs and kisses erased them.</w:t>
        </w:r>
      </w:ins>
    </w:p>
    <w:p>
      <w:pPr>
        <w:pStyle w:val="Normal"/>
        <w:rPr>
          <w:ins w:id="99" w:author="Patrick M O'Halloran" w:date="2004-09-13T18:42:00Z"/>
        </w:rPr>
      </w:pPr>
      <w:ins w:id="98" w:author="Patrick M O'Halloran" w:date="2004-09-13T18:42:00Z">
        <w:r>
          <w:rPr/>
        </w:r>
      </w:ins>
    </w:p>
    <w:p>
      <w:pPr>
        <w:pStyle w:val="Normal"/>
        <w:rPr>
          <w:ins w:id="103" w:author="Patrick M O'Halloran" w:date="2004-09-13T18:42:00Z"/>
        </w:rPr>
      </w:pPr>
      <w:ins w:id="100" w:author="Patrick M O'Halloran" w:date="2004-09-13T18:42:00Z">
        <w:r>
          <w:rPr/>
          <w:t xml:space="preserve">After a couple of minutes of hellos, we walked back to the security checkpoint where the rest of my family awaited. The kids rushed me as soon as they saw me. Maggie, our 3 year old, was a tad reserved. Catie, the 2 year old we’re adopting, didn’t quite know what to think. My mom and step-dad were there, as were my sister, and my </w:t>
        </w:r>
      </w:ins>
      <w:ins w:id="101" w:author="Patrick M O'Halloran" w:date="2004-09-13T18:44:00Z">
        <w:r>
          <w:rPr/>
          <w:t xml:space="preserve">two </w:t>
        </w:r>
      </w:ins>
      <w:ins w:id="102" w:author="Patrick M O'Halloran" w:date="2004-09-13T18:42:00Z">
        <w:r>
          <w:rPr/>
          <w:t>brothers and their wives. My brother Blair, a pilot for Horizon, hadn’t known about my early arrival until he stepped off a flight on another concourse just a few minutes prior.</w:t>
        </w:r>
      </w:ins>
    </w:p>
    <w:p>
      <w:pPr>
        <w:pStyle w:val="Normal"/>
        <w:rPr>
          <w:ins w:id="105" w:author="Patrick M O'Halloran" w:date="2004-09-13T18:42:00Z"/>
        </w:rPr>
      </w:pPr>
      <w:ins w:id="104" w:author="Patrick M O'Halloran" w:date="2004-09-13T18:42:00Z">
        <w:r>
          <w:rPr/>
        </w:r>
      </w:ins>
    </w:p>
    <w:p>
      <w:pPr>
        <w:pStyle w:val="Normal"/>
        <w:rPr>
          <w:ins w:id="107" w:author="Patrick M O'Halloran" w:date="2004-09-13T18:42:00Z"/>
        </w:rPr>
      </w:pPr>
      <w:ins w:id="106" w:author="Patrick M O'Halloran" w:date="2004-09-13T18:42:00Z">
        <w:r>
          <w:rPr/>
          <w:t>I thought I might get emotional about returning, but I didn’t. I think I was more relieved to be home than anything else, especially after the week I’d had. My plane touched down exactly a week to the hour from the shooting incident with the boy, and here I was with my own children, safe in the knowledge that I was safe. I think all the emotion drained out of me earlier in the week. By the time I left for Kuwait I was numb with all the stuff that had gone on.</w:t>
        </w:r>
      </w:ins>
    </w:p>
    <w:p>
      <w:pPr>
        <w:pStyle w:val="Normal"/>
        <w:rPr>
          <w:ins w:id="109" w:author="Patrick M O'Halloran" w:date="2004-09-13T18:42:00Z"/>
        </w:rPr>
      </w:pPr>
      <w:ins w:id="108" w:author="Patrick M O'Halloran" w:date="2004-09-13T18:42:00Z">
        <w:r>
          <w:rPr/>
        </w:r>
      </w:ins>
    </w:p>
    <w:p>
      <w:pPr>
        <w:pStyle w:val="Normal"/>
        <w:rPr>
          <w:ins w:id="111" w:author="Patrick M O'Halloran" w:date="2004-09-13T18:42:00Z"/>
        </w:rPr>
      </w:pPr>
      <w:ins w:id="110" w:author="Patrick M O'Halloran" w:date="2004-09-13T18:42:00Z">
        <w:r>
          <w:rPr/>
          <w:t>I won’t bore you with a blow-by-blow recap of my time home, but here are some highlights:</w:t>
        </w:r>
      </w:ins>
    </w:p>
    <w:p>
      <w:pPr>
        <w:pStyle w:val="Normal"/>
        <w:rPr>
          <w:ins w:id="113" w:author="Patrick M O'Halloran" w:date="2004-09-13T18:42:00Z"/>
        </w:rPr>
      </w:pPr>
      <w:ins w:id="112" w:author="Patrick M O'Halloran" w:date="2004-09-13T18:42:00Z">
        <w:r>
          <w:rPr/>
        </w:r>
      </w:ins>
    </w:p>
    <w:p>
      <w:pPr>
        <w:pStyle w:val="Normal"/>
        <w:rPr>
          <w:ins w:id="115" w:author="Patrick M O'Halloran" w:date="2004-09-13T18:42:00Z"/>
        </w:rPr>
      </w:pPr>
      <w:ins w:id="114" w:author="Patrick M O'Halloran" w:date="2004-09-13T18:42:00Z">
        <w:r>
          <w:rPr/>
          <w:t>Angelea and I spent my first night back at a downtown Portland hotel, where the trip finally caught up with me at about 7:30 that night. We saw family a lot over the next two weeks, and took the kids on a trip to the beach. I got one of my worst sunburns ever bodysurfing in the Pacific. I ate all the foods I’d fantasized about back in Iraq. I enjoyed the last three days of my break, when it rained. I hadn’t seen rain at all since early May, and rain of any accumulation since I left Texas in March.</w:t>
        </w:r>
      </w:ins>
    </w:p>
    <w:p>
      <w:pPr>
        <w:pStyle w:val="Normal"/>
        <w:rPr>
          <w:ins w:id="117" w:author="Patrick M O'Halloran" w:date="2004-09-13T18:44:00Z"/>
        </w:rPr>
      </w:pPr>
      <w:ins w:id="116" w:author="Patrick M O'Halloran" w:date="2004-09-13T18:44:00Z">
        <w:r>
          <w:rPr/>
        </w:r>
      </w:ins>
    </w:p>
    <w:p>
      <w:pPr>
        <w:pStyle w:val="Normal"/>
        <w:rPr>
          <w:ins w:id="120" w:author="Patrick M O'Halloran" w:date="2004-09-13T18:46:00Z"/>
        </w:rPr>
      </w:pPr>
      <w:ins w:id="118" w:author="Patrick M O'Halloran" w:date="2004-09-13T18:44:00Z">
        <w:r>
          <w:rPr/>
          <w:t>The kids were excited to see me, of course. It took until late that afternoon for Maggie to warm up to me. By dinner time, she was seeking me out for kisses, and telling me she loved me. She was constantly doing that while I was home. She</w:t>
        </w:r>
      </w:ins>
      <w:ins w:id="119" w:author="Patrick M O'Halloran" w:date="2004-09-13T18:46:00Z">
        <w:r>
          <w:rPr/>
          <w:t>’s always been our little ruffian, so it was touching to see her gentle for a while.</w:t>
        </w:r>
      </w:ins>
    </w:p>
    <w:p>
      <w:pPr>
        <w:pStyle w:val="Normal"/>
        <w:rPr>
          <w:ins w:id="122" w:author="Patrick M O'Halloran" w:date="2004-09-13T18:42:00Z"/>
        </w:rPr>
      </w:pPr>
      <w:ins w:id="121" w:author="Patrick M O'Halloran" w:date="2004-09-13T18:42:00Z">
        <w:r>
          <w:rPr/>
        </w:r>
      </w:ins>
    </w:p>
    <w:p>
      <w:pPr>
        <w:pStyle w:val="Normal"/>
        <w:rPr>
          <w:ins w:id="124" w:author="Patrick M O'Halloran" w:date="2004-09-13T18:42:00Z"/>
        </w:rPr>
      </w:pPr>
      <w:ins w:id="123" w:author="Patrick M O'Halloran" w:date="2004-09-13T18:42:00Z">
        <w:r>
          <w:rPr/>
          <w:t>I thought there might be some carry-over from Baghdad, especially in my driving. The only times I noticed it, though, were when I had to wait at an intersection or behind someone turning. There was also some fireworks at Seaside that caught my attention.</w:t>
        </w:r>
      </w:ins>
    </w:p>
    <w:p>
      <w:pPr>
        <w:pStyle w:val="Normal"/>
        <w:rPr>
          <w:ins w:id="126" w:author="Patrick M O'Halloran" w:date="2004-09-13T18:42:00Z"/>
        </w:rPr>
      </w:pPr>
      <w:ins w:id="125" w:author="Patrick M O'Halloran" w:date="2004-09-13T18:42:00Z">
        <w:r>
          <w:rPr/>
        </w:r>
      </w:ins>
    </w:p>
    <w:p>
      <w:pPr>
        <w:pStyle w:val="Normal"/>
        <w:rPr>
          <w:ins w:id="128" w:author="Patrick M O'Halloran" w:date="2004-09-13T18:42:00Z"/>
        </w:rPr>
      </w:pPr>
      <w:ins w:id="127" w:author="Patrick M O'Halloran" w:date="2004-09-13T18:42:00Z">
        <w:r>
          <w:rPr/>
          <w:t>In Iraq our goal is to never stop while we’re driving. It happens, but it’s a little nerve-wracking. At home, I had to be patient, and it gradually became more comfortable. There was the time on Foster Road, however, when I slowed as I approached a car in my lane turning left onto 172nd Avenue. I gave our Suburban a little gas, shot through some potholes on the shoulder and around the “offending” car. Angelea got a little wide-eyed, and it was only then that it dawned on me that I had gunned the car a little too much.</w:t>
        </w:r>
      </w:ins>
    </w:p>
    <w:p>
      <w:pPr>
        <w:pStyle w:val="Normal"/>
        <w:rPr>
          <w:ins w:id="130" w:author="Patrick M O'Halloran" w:date="2004-09-13T18:42:00Z"/>
        </w:rPr>
      </w:pPr>
      <w:ins w:id="129" w:author="Patrick M O'Halloran" w:date="2004-09-13T18:42:00Z">
        <w:r>
          <w:rPr/>
        </w:r>
      </w:ins>
    </w:p>
    <w:p>
      <w:pPr>
        <w:pStyle w:val="Normal"/>
        <w:rPr>
          <w:ins w:id="132" w:author="Patrick M O'Halloran" w:date="2004-09-13T18:42:00Z"/>
        </w:rPr>
      </w:pPr>
      <w:ins w:id="131" w:author="Patrick M O'Halloran" w:date="2004-09-13T18:42:00Z">
        <w:r>
          <w:rPr/>
          <w:t>The weather didn’t affect me as much as I thought either. The day I came home the high in Portland was nearly 100 degrees. We were in my mother-in-law’s car with no air conditioning. Angelea and the kids are roasting, and I’m sitting there, not even a bead of sweat on my brow, remarking at how pleasant the day was.</w:t>
        </w:r>
      </w:ins>
    </w:p>
    <w:p>
      <w:pPr>
        <w:pStyle w:val="Normal"/>
        <w:rPr>
          <w:ins w:id="134" w:author="Patrick M O'Halloran" w:date="2004-09-13T18:42:00Z"/>
        </w:rPr>
      </w:pPr>
      <w:ins w:id="133" w:author="Patrick M O'Halloran" w:date="2004-09-13T18:42:00Z">
        <w:r>
          <w:rPr/>
        </w:r>
      </w:ins>
    </w:p>
    <w:p>
      <w:pPr>
        <w:pStyle w:val="Normal"/>
        <w:rPr>
          <w:ins w:id="136" w:author="Patrick M O'Halloran" w:date="2004-09-13T18:42:00Z"/>
        </w:rPr>
      </w:pPr>
      <w:ins w:id="135" w:author="Patrick M O'Halloran" w:date="2004-09-13T18:42:00Z">
        <w:r>
          <w:rPr/>
          <w:t>One of the funny moments was three days after I’d arrived, and less than a week after I’d been in a combat zone, I took some of my kids to go see a movie. “Princess Diaries 2” wasn’t exactly on my list of must-dos, but the kids picked. Being spotted watching  that particular movie also wasn’t my choice, but I’m sure Vivienne Lewis, whose family has intertwined through mine at church, work and school for the past 10 years, understands.</w:t>
        </w:r>
      </w:ins>
    </w:p>
    <w:p>
      <w:pPr>
        <w:pStyle w:val="Normal"/>
        <w:rPr>
          <w:ins w:id="138" w:author="Patrick M O'Halloran" w:date="2004-09-13T18:42:00Z"/>
        </w:rPr>
      </w:pPr>
      <w:ins w:id="137" w:author="Patrick M O'Halloran" w:date="2004-09-13T18:42:00Z">
        <w:r>
          <w:rPr/>
        </w:r>
      </w:ins>
    </w:p>
    <w:p>
      <w:pPr>
        <w:pStyle w:val="Normal"/>
        <w:rPr>
          <w:ins w:id="140" w:author="Patrick M O'Halloran" w:date="2004-09-13T18:42:00Z"/>
        </w:rPr>
      </w:pPr>
      <w:ins w:id="139" w:author="Patrick M O'Halloran" w:date="2004-09-13T18:42:00Z">
        <w:r>
          <w:rPr/>
          <w:t xml:space="preserve">I didn’t see as many friends as I would have liked, but it was a conscious decision. I had 15 days at home, and my goal was to devote as much of it as possible to family. I’m sure all of you understand. We’ll do something big when I get home in October. </w:t>
        </w:r>
      </w:ins>
    </w:p>
    <w:p>
      <w:pPr>
        <w:pStyle w:val="Normal"/>
        <w:rPr>
          <w:ins w:id="142" w:author="Patrick M O'Halloran" w:date="2004-09-13T18:42:00Z"/>
        </w:rPr>
      </w:pPr>
      <w:ins w:id="141" w:author="Patrick M O'Halloran" w:date="2004-09-13T18:42:00Z">
        <w:r>
          <w:rPr/>
        </w:r>
      </w:ins>
    </w:p>
    <w:p>
      <w:pPr>
        <w:pStyle w:val="Normal"/>
        <w:rPr>
          <w:b/>
          <w:b/>
          <w:ins w:id="144" w:author="Patrick M O'Halloran" w:date="2004-09-13T18:47:00Z"/>
        </w:rPr>
      </w:pPr>
      <w:ins w:id="143" w:author="Patrick M O'Halloran" w:date="2004-09-13T18:47:00Z">
        <w:r>
          <w:rPr>
            <w:b/>
          </w:rPr>
          <w:t>Back to Baghdad</w:t>
        </w:r>
      </w:ins>
    </w:p>
    <w:p>
      <w:pPr>
        <w:pStyle w:val="Normal"/>
        <w:rPr>
          <w:ins w:id="146" w:author="Patrick M O'Halloran" w:date="2004-09-13T18:42:00Z"/>
        </w:rPr>
      </w:pPr>
      <w:ins w:id="145" w:author="Patrick M O'Halloran" w:date="2004-09-13T18:42:00Z">
        <w:r>
          <w:rPr/>
          <w:t>The trip back was non-eventful. We flew through Frankfurt, Germany, on our way to Kuwait, making it the sixth country I’ve visited, if only for a couple hours, since I embarked on all this. We took another daredevil flight back into Baghdad, this one the worst yet. We flew C-130 as usual, but before we left Kuwait, we were given a thorough safety briefing by a captain and he asked if anyone needed a sick bag before we left, as it would get bumpy going in. I just blew it off as an idiosyncrasy of the crew. Found out later they had another SAM attack while I was gone (that didn’t make the news) and have gotten more pro-active in their landings.</w:t>
        </w:r>
      </w:ins>
    </w:p>
    <w:p>
      <w:pPr>
        <w:pStyle w:val="Normal"/>
        <w:rPr>
          <w:ins w:id="148" w:author="Patrick M O'Halloran" w:date="2004-09-13T18:42:00Z"/>
        </w:rPr>
      </w:pPr>
      <w:ins w:id="147" w:author="Patrick M O'Halloran" w:date="2004-09-13T18:42:00Z">
        <w:r>
          <w:rPr/>
        </w:r>
      </w:ins>
    </w:p>
    <w:p>
      <w:pPr>
        <w:pStyle w:val="Normal"/>
        <w:rPr>
          <w:ins w:id="150" w:author="Patrick M O'Halloran" w:date="2004-09-13T18:42:00Z"/>
        </w:rPr>
      </w:pPr>
      <w:ins w:id="149" w:author="Patrick M O'Halloran" w:date="2004-09-13T18:42:00Z">
        <w:r>
          <w:rPr/>
          <w:t>It was wild. We were swooping all over the place, left to right, right to left, up and down. One second I was looking at the ground out the little porthole window I was facing, the next I was staring into the night sky. They would accelerate, slow down, speed up again. It was crazy. A corkscrew would have been easy compared to this. I actually did begin to feel a little nauseous right before we landed.</w:t>
        </w:r>
      </w:ins>
    </w:p>
    <w:p>
      <w:pPr>
        <w:pStyle w:val="Normal"/>
        <w:rPr>
          <w:ins w:id="152" w:author="Patrick M O'Halloran" w:date="2004-09-13T18:42:00Z"/>
        </w:rPr>
      </w:pPr>
      <w:ins w:id="151" w:author="Patrick M O'Halloran" w:date="2004-09-13T18:42:00Z">
        <w:r>
          <w:rPr/>
        </w:r>
      </w:ins>
    </w:p>
    <w:p>
      <w:pPr>
        <w:pStyle w:val="Normal"/>
        <w:rPr>
          <w:ins w:id="156" w:author="Patrick M O'Halloran" w:date="2004-09-13T18:42:00Z"/>
        </w:rPr>
      </w:pPr>
      <w:ins w:id="153" w:author="Patrick M O'Halloran" w:date="2004-09-13T18:42:00Z">
        <w:r>
          <w:rPr/>
          <w:t>I spent the night at the 425</w:t>
        </w:r>
      </w:ins>
      <w:ins w:id="154" w:author="Patrick M O'Halloran" w:date="2004-09-13T18:42:00Z">
        <w:r>
          <w:rPr>
            <w:vertAlign w:val="superscript"/>
          </w:rPr>
          <w:t>th</w:t>
        </w:r>
      </w:ins>
      <w:ins w:id="155" w:author="Patrick M O'Halloran" w:date="2004-09-13T18:42:00Z">
        <w:r>
          <w:rPr/>
          <w:t xml:space="preserve"> out at the airport. My team picked me up the next day, three weeks since I left. And that’s where I’ll leave it for now. I’ll catch everyone up on the last couple of weeks in my next letter.</w:t>
        </w:r>
      </w:ins>
    </w:p>
    <w:p>
      <w:pPr>
        <w:pStyle w:val="Normal"/>
        <w:rPr>
          <w:ins w:id="158" w:author="Patrick M O'Halloran" w:date="2004-09-13T18:42:00Z"/>
        </w:rPr>
      </w:pPr>
      <w:ins w:id="157" w:author="Patrick M O'Halloran" w:date="2004-09-13T18:42:00Z">
        <w:r>
          <w:rPr/>
        </w:r>
      </w:ins>
    </w:p>
    <w:p>
      <w:pPr>
        <w:pStyle w:val="Normal"/>
        <w:rPr>
          <w:ins w:id="162" w:author="Patrick M O'Halloran" w:date="2004-09-13T18:42:00Z"/>
        </w:rPr>
      </w:pPr>
      <w:ins w:id="159" w:author="Patrick M O'Halloran" w:date="2004-09-13T18:42:00Z">
        <w:r>
          <w:rPr/>
          <w:t>Whoops, one more thing. I’ve had people asking what to send. If you’re wanting to send stuff to soldiers, or school supplies for kids, please hold off for a couple weeks. If you mail them to me, they probably will get returned as we’re going to be shutting down our mail drop in anticipation of heading home. There are one or two soldiers from my unit in Portland who’ll be coming here to replace the 489</w:t>
        </w:r>
      </w:ins>
      <w:ins w:id="160" w:author="Patrick M O'Halloran" w:date="2004-09-13T18:42:00Z">
        <w:r>
          <w:rPr>
            <w:vertAlign w:val="superscript"/>
          </w:rPr>
          <w:t>th</w:t>
        </w:r>
      </w:ins>
      <w:ins w:id="161" w:author="Patrick M O'Halloran" w:date="2004-09-13T18:42:00Z">
        <w:r>
          <w:rPr/>
          <w:t>, and I’ll set them up as your contacts after they’ve arrived. They’ll likely have a new address, so please wait for that.</w:t>
        </w:r>
      </w:ins>
    </w:p>
    <w:p>
      <w:pPr>
        <w:pStyle w:val="Normal"/>
        <w:rPr>
          <w:ins w:id="164" w:author="Patrick M O'Halloran" w:date="2004-09-13T18:42:00Z"/>
        </w:rPr>
      </w:pPr>
      <w:ins w:id="163" w:author="Patrick M O'Halloran" w:date="2004-09-13T18:42:00Z">
        <w:r>
          <w:rPr/>
        </w:r>
      </w:ins>
    </w:p>
    <w:p>
      <w:pPr>
        <w:pStyle w:val="Normal"/>
        <w:rPr>
          <w:ins w:id="166" w:author="Patrick M O'Halloran" w:date="2004-09-13T18:42:00Z"/>
        </w:rPr>
      </w:pPr>
      <w:ins w:id="165" w:author="Patrick M O'Halloran" w:date="2004-09-13T18:42:00Z">
        <w:r>
          <w:rPr/>
          <w:t>Pat</w:t>
        </w:r>
      </w:ins>
    </w:p>
    <w:p>
      <w:pPr>
        <w:pStyle w:val="Normal"/>
        <w:rPr>
          <w:ins w:id="168" w:author="Patrick M O'Halloran" w:date="2004-09-13T18:42:00Z"/>
        </w:rPr>
      </w:pPr>
      <w:ins w:id="167" w:author="Patrick M O'Halloran" w:date="2004-09-13T18:42: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trickMOHalloran">
    <w:name w:val="Patrick M O'Hallor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5:00Z</dcterms:created>
  <dc:creator>Patrick M O'Halloran</dc:creator>
  <dc:description/>
  <dc:language>en-US</dc:language>
  <cp:lastModifiedBy>Patrick M O'Halloran</cp:lastModifiedBy>
  <dcterms:modified xsi:type="dcterms:W3CDTF">2004-09-13T14:47:00Z</dcterms:modified>
  <cp:revision>11</cp:revision>
  <dc:subject/>
  <dc:title>Coming home</dc:title>
</cp:coreProperties>
</file>